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Приложение № 3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приказу МКУ Отдела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образования администрации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Бурейского округа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28.12.2024 №</w:t>
      </w:r>
      <w:r>
        <w:rPr>
          <w:u w:val="single"/>
        </w:rPr>
        <w:t xml:space="preserve"> </w:t>
      </w:r>
      <w:r>
        <w:rPr/>
        <w:t>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МУ «Централизованной бухгалтерии учреждений образования» администрации Бурейского муниципального округа на 2025</w:t>
      </w:r>
      <w:r>
        <w:rPr/>
        <w:t xml:space="preserve"> год.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760"/>
        <w:gridCol w:w="12"/>
        <w:gridCol w:w="221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сводного отчета «Отчета об исполнении бюджета получателя средств бюджета», объяснительной записки к годовому отчету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ники бухгалтери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годовой бюджетной отчетности за 2024 год, предоставление свода в МКУ Финансовое управление администрации Бурейского муниципального округа и Министерство образования Амурской област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ники бухгалтери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организациями, предприятиями, учреждениями и организация проведения конкурсов для нужд подведомственных учрежд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закупка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сячной отчетности «Отчета об исполнении бюджета получателя средств бюджета» и кредиторской, дебиторской  задолженности. Составление сводного отчета и предоставление его в МКУ Финансовое управление администрации Бурейского муниципального округа и Министерство  образования Амурской обла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лаева М. В.       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й информации «О перечислении взносов, налогов и  выплаты заработной платы работникам образовательных учреждени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группа               Экономист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й информации об использовании средств субвенций и субсидий, выделяемых из областного бюджета МКУ ОО администрации Бурейского муниципального округа и предоставления её в МКУ Финансовое управление администрации Бурейского муниципального округа и Министерство образования Амурской области, прокуратуру Бурейского рай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ы         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 октябрь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вартальной отчетности «Отчета об исполнении бюджета получателя средств бюджета» и кредиторской, дебиторской задолженности. Составление сводного отчета и предоставление его в МКУ Финансовое управление администрации Бурейского муниципального округа и Министерство образования Амурской обла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ники бухгалтерии</w:t>
            </w:r>
          </w:p>
        </w:tc>
      </w:tr>
      <w:tr>
        <w:trPr>
          <w:trHeight w:val="130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имитов потребления электрической, тепловой энергии, угля, воды, внесение изменений ТЭР в натуральном и стоимостном выражении. Контроль за использованием лими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, специалисты по закупкам</w:t>
            </w:r>
          </w:p>
        </w:tc>
      </w:tr>
      <w:tr>
        <w:trPr>
          <w:trHeight w:val="89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консультирование руководителей по вопросам организации и состоянию бухгалтерского учета, отчетности и соблюдению финансовой дисциплин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ники бухгалтери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ыписок из лицевого счета получателя по финансированию. Составление журнала операций №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ы по банковским операция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авансовых отчетов подотчетных лиц общеобразовательных учреждений. Составление журнала операций №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ы материальной групп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 проверка правильности списания материальных запасов, продуктов питания. Составление журнала операций № 5,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ы материальной групп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отчетности в ФНС, ФСС, ПФ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ы расчетной и материальной групп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рвичных документов для начисления заработной платы и других выплат. Составление журнала операций по заработной плате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ы расчетной групп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ученных счетов фактур, согласно договоров с предприятиями и организациями. Составление журнала операций № 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на О. Н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лавной книг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а М. В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проверка и составление сводной информации по субвенциям и субсидиям к проекту бюджета 2026 год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кономист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проверка и составление проектов смет доходов и расходов на 2025 год от обслуживаемых учреждени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кономист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закупке продукции для нужд учреждений с применением способа запроса котировочной цены, электронного аукциона, конкурс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закупка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орядительных заявок на финансирование обслуживаемых учреждени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заявок подведомственных учреждений по проведению перераспределения бюджетных ассигновани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явки в потребности финансирования субвенций на очередной месяц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МКУ Финансовое управление администрации Бурейского муниципального округа по уточнению бюджета на 2025 го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Министерство образования запрашиваемой информации по сети общеобразовательных учреждений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3:44:00Z</dcterms:created>
  <dc:creator>Админ</dc:creator>
  <dc:description/>
  <cp:keywords/>
  <dc:language>en-US</dc:language>
  <cp:lastModifiedBy>User</cp:lastModifiedBy>
  <cp:lastPrinted>2024-01-10T10:35:00Z</cp:lastPrinted>
  <dcterms:modified xsi:type="dcterms:W3CDTF">2025-02-13T03:42:00Z</dcterms:modified>
  <cp:revision>16</cp:revision>
  <dc:subject/>
  <dc:title>План</dc:title>
</cp:coreProperties>
</file>