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риказу МКУ Отдела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образования администрации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Бурей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8.12.2024 №</w:t>
      </w:r>
      <w:r>
        <w:rPr>
          <w:u w:val="single"/>
        </w:rPr>
        <w:t xml:space="preserve">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органа опеки и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Отдела образования администрации Бурейского муниципального округа  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741"/>
        <w:gridCol w:w="2340"/>
        <w:gridCol w:w="15"/>
        <w:gridCol w:w="15"/>
        <w:gridCol w:w="45"/>
        <w:gridCol w:w="6"/>
        <w:gridCol w:w="19"/>
        <w:gridCol w:w="2429"/>
      </w:tblGrid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4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ставление годовых отчетов (РИК-103 «Сведения о выявлении и устройстве детей-сирот и детей, оставшихся без попечения родителей за 2022 год») (отчет в Министерство социальной защиты Амурской области)</w:t>
            </w:r>
          </w:p>
        </w:tc>
        <w:tc>
          <w:tcPr>
            <w:tcW w:w="2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(по графику отчетов)</w:t>
            </w:r>
          </w:p>
        </w:tc>
        <w:tc>
          <w:tcPr>
            <w:tcW w:w="24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бота с опекунами по сдачи отчета о хранении, об использовании имущества несовершеннолетнего подопечного и об управлении таким имуществом.</w:t>
            </w:r>
          </w:p>
        </w:tc>
        <w:tc>
          <w:tcPr>
            <w:tcW w:w="2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(по графику отчетов)</w:t>
            </w:r>
          </w:p>
        </w:tc>
        <w:tc>
          <w:tcPr>
            <w:tcW w:w="24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дача  отчетов в министерство социальной защиты населения Амурской области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форма № 1 «Сведения о достижении показателей семейного устройства  детей-сирот и детей, оставшихся без попечения родителей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2 «Информация о случаях немедленного отобрания  детей  у родителей (одного из них) или у других лиц, на попечении которых он находится при непосредственной угрозе их жизни или здоровью»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орма № 4 А,  4 Б  «Реестр детей-сирот и детей, оставшихся  без попечения родителей, переданных на семейные формы  воспитания»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форма  № 5 «Реестр детей-сирот и детей, оставшихся без попечения родителей, переданных под предварительную опеку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6 «Реестр детей, оставшихся без попечения родителей, в отношении которых родители ограничены в родительских правах или находятся  в местах лишения свободы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7 «Реестр детей, оставшихся без попечения родителей, переданных в кровные семьи из организаций для детей-сирот и детей, оставшихся без попечения родителей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8 «Реестр получателей денежной выплаты при передаче ребенка на воспитание в семью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 № 9 «Реестр граждан, желающих принять ребенка  на воспитание  в свою семью, подлежащих учету в государственном банке данных»;</w:t>
            </w:r>
          </w:p>
          <w:p>
            <w:pPr>
              <w:pStyle w:val="Normal"/>
              <w:spacing w:lineRule="auto" w:line="252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- форма  № 10 «Реестр закрепленных жилых помещений, нанимателями или членами семей нанимателей по договорам специализированного жилого фонда (социального найма), либо  собственниками которых являются  дети-сироты и дети, оставшихся без попечения родителей)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 № 11 «Информация по жизнеустройству детей в возрасте  от 0 до 18 лет, помещенных в учреждения здравоохранения  Амурской области (социальные палаты)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12 А,  12 Б « Информация  о детях-сиротах и детях, оставшихся без попечения родителей, лицах из их числа, которые  подлежат обеспечению  жилыми помещениями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 № 13 «Информация о воспитанниках организаций для детей-сирот и и детей, оставшихся  без попечения родителей, социальных приютов, социально-реабилитационных центров для несовершеннолетних, подлежащих обеспечению жилыми помещениями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14 «Информация о проверках условий жизни несовершеннолетних подопечных, находящихся  на воспитании в семьях усыновителей, опекунов (попечителей), под надзором в организациях для детей-сирот и детей, оставшихся без попечения родителей, социальных приютах, социально-реабилитационных центрах для несовершеннолетних, организациях профессионального образования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а № 15 «Информация о результатах проверок организаций для детей-сирот и детей, оставшихся без попечения родителей, социальных приютов, социально-реабилитационных центров для несовершеннолетних, организаций профессионального  образования  по вопросу расходования денежных средств, находящихся на лицевых счетах несовершеннолетних подопечных»</w:t>
            </w:r>
          </w:p>
        </w:tc>
        <w:tc>
          <w:tcPr>
            <w:tcW w:w="2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(по графику отчетов)</w:t>
            </w:r>
          </w:p>
        </w:tc>
        <w:tc>
          <w:tcPr>
            <w:tcW w:w="24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заимодействие со службой  судебных приставов: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оставление сведений о лицевых счетах и месте нахождения детей-сирот и детей, оставшихся без попечения родите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чет лиц, лишенных родительских прав, ограниченных в правах, с которых взысканы алименты на содержание  дет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с ПФ, УСЗН: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мен информацией по получателям пенси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сведений (либо отсутствие сведений) по родителям, лишенным родительских прав.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бота в автоматизированной информационной системе государственного банка  данных о детях, оставшихся без попечения родителей (АИСТ ГБД)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чет граждан, лишенных родительских прав  или ограниченных в родительских правах, отстраненных от обязанностей опекуна (попечителя) за ненадлежащее выполнение возложенных на них законом обязанностей, бывших усыновителей, если усыновление отменено судом.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бота в автоматизированной информационной системе государственного банка  данных о детях, оставшихся без попечения родителей (АИСТ ГБД):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оевременное внесение сведений о первичном учете детей, оставшихся без попечения родите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несение изменений и дополнений в анкетные данные детей, находящихся в РБД.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соответствии с порядком 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в Единой государственной  информационной системе  социального обеспечения (ЕГИССО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- внесение данных о лицах лишенных, ограниченных, восстановленных в родительских правах, сведениях  об отмене ограничения родительских прав, сведениях об отобрании ребенка при непосредственной угрозе его жизни или здоровью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соответствии с порядком 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нятие мер по устройству детей, оставшихся без попечения родителей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дготовка постановлений об установлении опеки над несовершеннолетними, и передача их на семейные формы устройства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дготовка постановлений о помещении несовершеннолетних под надзор в организацию для детей-сирот и детей, оставшихся без попечения родителей. 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в течение года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детей, оставшихся без попечения родителе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лановой проверки услов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жизни несовершеннолетних подопечных, соблюдения опекуном прав и законных интересов несовершеннолетних подопечных, обеспечения сохранности их имущества, а также выполнения опекуном требований к осуществлению своих прав и исполнению своих обязанностей.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bookmarkStart w:id="0" w:name="__DdeLink__71153_2776647386"/>
            <w:bookmarkEnd w:id="0"/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ГАУ СО АО «Малиновский социально-реабилитационный центр»</w:t>
            </w:r>
          </w:p>
          <w:p>
            <w:pPr>
              <w:pStyle w:val="Style14"/>
              <w:spacing w:lineRule="auto" w:line="252"/>
              <w:jc w:val="both"/>
              <w:rPr>
                <w:rStyle w:val="Style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color w:val="00000A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52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проведении  системного контроля за сохранностью и использованием жилых помещений, предоставляемых лицам из числа детей-сирот и детей, оставшихся без попечения родителей, по договору специализированного найма (плановые проверки жилых помещений)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en-US"/>
              </w:rPr>
              <w:t>Согласно плана работы МКУ КУМИ Администрации Бурейского муниципального округ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уществление контроля  за условиями  жизни несовершеннолетних подопечных, соблюдения опекунами прав и законных интересов несовершеннолетних подопечных, обеспечения сохранности их имущества, а также выполнения опекунами требований к осуществлению своих прав и исполнения своих обязанностей (плановые проверки замещающих семей, составления актов обследования, актов обследования жилых помещений, право пользования которых сохранено за детьми-сиротами и детьми, оставшимися без попечения родителей)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Май- июн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дивидуальное консультирование граждан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обращения граждан в дни приема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обследований условий жизни граждан, выразивших стать кандидатами в опекуны (попечители), приемные родители, подготовка заключение о возможности/невозможности быть опекуном (попечителем), приемным родителе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заключений кандидатами в опекуны (попечители), приемные родители о возможности временного пребывания в их семьях детей, воспитанников учреждений для детей-сирот и детей, оставшихся без попечения родителей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по мере обращения гражда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бота с кандидатами в опекуны (попечители), приемные родители по подбору детей, оставшихся без попечения родителей.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(по заявлению граждан)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с органами системы профилактики безнадзорности и правонарушений несовершеннолетних:</w:t>
            </w:r>
          </w:p>
          <w:p>
            <w:pPr>
              <w:pStyle w:val="Normal"/>
              <w:spacing w:lineRule="auto" w:line="252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- участие в заседаниях межведомственного штаба при администрации Бурейского муниципального округ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 заседаниях комиссии по делам несовершеннолетних и защите их прав при администрации Бурейского муниципального округ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обследования условий жизни несовершеннолетних, оказавшихся в социально-опасном положение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частие в проведении совместных рейдов по проверке семей, состоящих на профилактическом учет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роведении районных </w:t>
            </w:r>
            <w:r>
              <w:rPr>
                <w:sz w:val="28"/>
                <w:szCs w:val="28"/>
                <w:lang w:eastAsia="en-US"/>
              </w:rPr>
              <w:t>целевых  профилактических операц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направленных на предупреждение безнадзорности и правонарушений несовершеннолетних и улучшение индивидуальной профилактической работы с несовершеннолетними и семьями, </w:t>
            </w:r>
            <w:r>
              <w:rPr>
                <w:sz w:val="28"/>
                <w:szCs w:val="28"/>
                <w:lang w:eastAsia="en-US"/>
              </w:rPr>
              <w:t>находящимися в социально опасном положении.</w:t>
            </w:r>
          </w:p>
        </w:tc>
        <w:tc>
          <w:tcPr>
            <w:tcW w:w="2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Согласно графика проведения заседани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 рамках проведения целевых профилактических операциях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бота в автоматизированной информационной системе  «Семья и дети»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едение электронной карточки учета семей, состоящих на профилактическом учете (внесение результатов патронирования курируемых семей, информации о проводимых профилактических мероприятиях, составление ИПР семей)</w:t>
            </w:r>
          </w:p>
        </w:tc>
        <w:tc>
          <w:tcPr>
            <w:tcW w:w="24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постановлений по вопросам защиты имущественных и личных прав несовершеннолетних: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дача предварительных разрешений  на совершение сделок с имуществом подопечных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ыдача предварительных разрешений  на совершение сделок с имуществом несовершеннолетних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ыдача разрешения на  изменение  фамилии, имени несовершеннолетнего; снижения брачного возраста; отказ от преимущественного права покупки жилой площади; передача долей в залог банку и т.д.</w:t>
            </w:r>
          </w:p>
        </w:tc>
        <w:tc>
          <w:tcPr>
            <w:tcW w:w="2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 заявлений от гражда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ем заявлений от лиц из числа детей-сирот и детей. оставшихся без попечения родителей (либо их представителей) о  включении в список детей-сирот и детей, оставшихся без попечения родителей, подлежащих обеспечению жилыми помещениями.  Формирование учетных дел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верка с МСЗН по спискам граждан из числа детей-сирот и детей, оставшихся без попечения родителей, подлежащих обеспечению жилыми помещениями (от 14 до 18; от 18 и старше; от 18 и старше, имеющие судебное решение</w:t>
            </w:r>
          </w:p>
        </w:tc>
        <w:tc>
          <w:tcPr>
            <w:tcW w:w="2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числа каждого месяц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рассмотрении споров, связанных с воспитанием детей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инятие мер к устранению разногласий между родителями, родственниками и другими лицами по вопросам воспитания дет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казание помощи родителям в заключении соглашений о порядке осуществления родительских пра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инятие участия в судебных процессах при рассмотрении вопросов, связанных с воспитанием детей, защитой личных, жилищных и имущественных прав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заключений  в суд по вопросам защиты прав и законных интересов, а так же вопросов воспитания дет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бследование условий проживания несовершеннолетних, составление акт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дготовка исковых заявлений о лишении/ограничении родительских прав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 заявлений от гражда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пределению суд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spacing w:lineRule="auto" w:line="252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ведение плановой проверки условий </w:t>
            </w:r>
            <w:r>
              <w:rPr>
                <w:rStyle w:val="Style8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жизни несовершеннолетних подопечных, соблюдения опекуном прав и законных интересов несовершеннолетних подопечных, обеспечения сохранности их имущества, а также выполнения опекуном требований к осуществлению своих прав и исполнению своих обязанностей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АУ СО АО «Малиновский социально-реабилитационны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Медведева А.О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роведение мероприятий, приуроченных к «Дню опекуна» (совместно с ГБУ АО «Новобурейский центр социального обслуживания населения «Надежда»)</w:t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системного контроля за сохранностью и использованием жилых помещений, предоставляемых лицам из числа детей-сирот и детей, оставшихся без попечения родителей, по договору специализированного найма (плановые проверки жилых помещений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уществление контроля  за условиями  жизни несовершеннолетних подопечных, соблюдения опекунами прав и законных интересов несовершеннолетних подопечных, обеспечения сохранности их имущества, а также выполнения опекунами требований к осуществлению своих прав и исполнения своих обязанностей (плановые проверки замещающих семей, составления актов обследования, актов обследования жилых помещений, право пользования которых сохранено за детьми-сиротами и детьми, оставшимися без попечения родителей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Деркач Е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законными представителями несовершеннолетних по вопросу их временного помещения в детские специализированные учреждения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по мере поступления заявлений от граждан</w:t>
            </w:r>
          </w:p>
        </w:tc>
        <w:tc>
          <w:tcPr>
            <w:tcW w:w="2529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осова С.А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заседаниях межведомственных комиссиях при администрации Бурейского муниципального округа по обеспечению сохранности жилых помещений, право пользования которыми сохранено за детьми-сиротами и детьми, оставшимися без попечения родителей; по выявлению обстоятельств, свидетельствующих о необходимости оказания 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 специализированного жилого помещения может быть заключен на новый пятилетний срок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en-US"/>
              </w:rPr>
              <w:t>Согласно плана работы МКУ КУМИ Администрации Бурейского муниципального округа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Деркач Е.В.</w:t>
            </w:r>
          </w:p>
        </w:tc>
      </w:tr>
    </w:tbl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"/>
        <w:spacing w:before="0" w:after="1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Cambria" w:hAnsi="Liberation Serif;Cambria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Cambria" w:hAnsi="Liberation Serif;Cambria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аблицы (моноширинный)"/>
    <w:basedOn w:val="Normal"/>
    <w:qFormat/>
    <w:pPr>
      <w:widowControl w:val="false"/>
      <w:suppressAutoHyphens w:val="false"/>
      <w:overflowPunct w:val="false"/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2:00Z</dcterms:created>
  <dc:creator>Komova</dc:creator>
  <dc:description/>
  <cp:keywords/>
  <dc:language>en-US</dc:language>
  <cp:lastModifiedBy>User</cp:lastModifiedBy>
  <cp:lastPrinted>2023-12-13T09:41:00Z</cp:lastPrinted>
  <dcterms:modified xsi:type="dcterms:W3CDTF">2025-02-13T03:41:00Z</dcterms:modified>
  <cp:revision>5</cp:revision>
  <dc:subject/>
  <dc:title>Управление федеральной</dc:title>
</cp:coreProperties>
</file>