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ый день уважаемые руководители, педагогические работники, г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вгустовская конференция – особая педагогическая традиция, согретая теплом последних летних дней и искренней любовью к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жегодно на пороге нового учебного года, мы пересматриваем свой педагогический «багаж», критически оцениваем результаты своего труда, гордимся удачными находками, делимся положительным опытом со своими коллегами.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О том, какие перемены принесет наступающий учебный год тем, кто учится, и тем, кто учит и пойдет разговор на сегодняшней педагогической конференции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Бурейском районе в новом учебном году будут функционировать 19 образовательных учреждений, расположенных в 33-х зданиях.  Из них: 6   учреждений дошкольного образования, 12-   общеобразовательные  школы,   1 учреждение дополнительного образования дете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е  14 образовательных организаций реализуют  федеральный государственный образовательный стандарт дошкольного образова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дошкольных образовательных организаций, которые посещают 1078 воспитанников в режиме полного дня (10,5 часов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дошкольные группы при  школах, для 53 воспитанников в режиме полного дня (10,5 и 9 часов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дошкольных групп при школах для 56 детей в режиме кратковременного пребывания (4 - 5 часов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хват дошкольным образованием составляет 64%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ab/>
        <w:t xml:space="preserve">Потребность в дошкольном образовании для детей в возрасте от 3 до 7 лет отсутству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ая работа  дошкольных учреждений района в 2016-2017 учебном году строилась на   обеспечении эффективного сопровождения воспитательного процесса по внедрению </w:t>
      </w:r>
      <w:r>
        <w:rPr>
          <w:b/>
          <w:sz w:val="28"/>
          <w:szCs w:val="28"/>
        </w:rPr>
        <w:t>ФГОС  дошкольного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Большое внимание было уделено </w:t>
      </w:r>
      <w:r>
        <w:rPr>
          <w:sz w:val="28"/>
          <w:szCs w:val="28"/>
        </w:rPr>
        <w:t xml:space="preserve">формированию нормативно-правовой базы, обеспечивающей введение ФГОС дошко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80 детей обучались по образовательным программам дошкольного образования, соответствующим ФГОС Д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введения ФГОС дошкольного образования в районе была обеспечена за счет проводимых мероприятий: семинаров, методических дней, консультаций, а также обеспечено информационное Интернет сопровождение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За счет средств межбюджетного трансферта на исполнение закона Амурской области от 11.11.2013 № 255-ОЗ «О дошкольном, начальном общем, среднем общем и дополнительном образовании в Амурской области»,</w:t>
      </w:r>
      <w:r>
        <w:rPr>
          <w:sz w:val="28"/>
          <w:szCs w:val="28"/>
        </w:rPr>
        <w:t xml:space="preserve"> проведена работа по обеспечению предметно-пространственной развивающей среды в соответствии с ФГОС дошкольного образования. 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 ДОО и ГДО при СОШ было приобретено учебное, интерактивное, компьютерное, спортивное и игровое оборудование, учебно-методические комплекты, методическая литература в соответствии с ФГОС Д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ля повышения качества воспитательно-образовательного процесса, педагоги детских садов активно использовали мультимедийную технику и электронные образовательные ресурсы по всем направлениям образовательной и воспитательной деятельност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исвоен статус региональной инновационной площадки (РИП) </w:t>
      </w:r>
      <w:r>
        <w:rPr>
          <w:bCs/>
          <w:iCs/>
          <w:sz w:val="28"/>
          <w:szCs w:val="28"/>
        </w:rPr>
        <w:t xml:space="preserve">Амурской области МДОБУ ЦРР – д/с № 4 «Лесовичок», которое реализует долгосрочный проект «Музыкальное кружево детства», </w:t>
      </w:r>
      <w:r>
        <w:rPr>
          <w:bCs/>
          <w:i/>
          <w:iCs/>
          <w:sz w:val="28"/>
          <w:szCs w:val="28"/>
        </w:rPr>
        <w:t>объединяющий инновационные образовательные практики, связанные с организацией внешкольного воспитательно-образовательного пространства, с выходом образовательной деятельности в социум</w:t>
      </w:r>
      <w:r>
        <w:rPr>
          <w:bCs/>
          <w:iCs/>
          <w:sz w:val="28"/>
          <w:szCs w:val="28"/>
        </w:rPr>
        <w:t>. Проводимая работа позволяет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тимулировать творческое развитие детей с учетом проявлений одаренности в музыкальной деятельности через привлечение к участию в культурных мероприятиях разного уров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района продолжает работать единая информационная система </w:t>
      </w:r>
      <w:r>
        <w:rPr>
          <w:bCs/>
          <w:sz w:val="28"/>
          <w:szCs w:val="28"/>
        </w:rPr>
        <w:t>«Amurobr: Электронная комиссия»</w:t>
      </w:r>
      <w:r>
        <w:rPr>
          <w:sz w:val="28"/>
          <w:szCs w:val="28"/>
        </w:rPr>
        <w:t xml:space="preserve">, приём заявлений на зачисление детей в ДОУ ведется в электронном виде лично и через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лета осуществлялся  прием детей 2014-2015 годов рождения. К  началу нового учебного года все дети в возрасте 3-х лет будут обеспечены  местами в Д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общего образования района функционирует 12 общеобразовательных учреждений. В 2016/2017 учебном году в образовательных учреждениях района осуществлялась  работа по оказанию образовательных услуг, качество которых обеспечивалось  вариативностью учебных программ, индивидуальной и дифференцированной работой, ранним изучением общеобразовательных предметов , профильным обучением.  Поэтапно вводится Федеральный государственный образовательный станда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6 -  2017 учебном году   по ФГОС обучались  учащихся 1-4 и  5-6 классов, что составило 100%;  в экспериментальных классах  7-9 классах МОБУ Новобурейской СОШ № 1 и МОКУ Долдыканской СОШ – 82 человека, в том числе  7 класс – 28 человек,  8 класс – 34 человека,   9 класс-  20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7- 2018 учебном году по ФГОС будут обучаться обучающиеся 1-7 классы;  в экспериментальных классах 8,9,10 классах -80 человека (МОБУ Новобурейская СОШ № 1 и МОКУ Долдыканская СОШ), Охват ФГОС составит – 2129 обучающихся (73,2% от общего количества обучающих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учение предметов информатики  обществознания, ОБЖ велось  с 5  класса   в 12 образовательных учреждениях. Охвачено 527 обучающихся, продолжается  углубленное изучение  русского языка (7 класс 25 человек) в МОБУ Новобурейской СОШ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фильное обучение в 2016- 2017 учебном году в образовательных учреждениях района осуществлялось  в соответствии с учебными планами в 10,11 классах. Востребованы направления: гуманитарное, математическое, агротехнологическое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офили: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изико – математический профиль ( СОШ № 1 – 13 чел 11кл и СОШ № 5 – 10кл – 13ч.и 11кл- 8 ч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циально – гуманитарный ( СОШ № 1 18 чел 10кл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циально – экономический ( Бурейская СОШ – 10 кл – 25 ч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Химико – биологический ( СОШ № 3 – 11 кл – 7 ч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ЧС  ( СОШ № 3 – 10 кл – 10 ч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хнический ( Малиновская СОШ – 10 кл – 21; 11 кл – 7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дустриальный ( СОШ № 5 – 10 кл – 21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базе ресурсного центра МОКУ Старорайчихинской СОШ продолжал работу агротехнологический класс, МОКУ Малиновской СОШ – автокласс, Центра Воспитательной работы (дополнительное образование) – педагогический класс. </w:t>
      </w:r>
      <w:r>
        <w:rPr>
          <w:b/>
          <w:sz w:val="28"/>
          <w:szCs w:val="28"/>
        </w:rPr>
        <w:t>Профильным обучением было охвачено 67% обучающихся среднего общего образова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Анализ уровня учебных достижений показал, что  качественная учебная деятельность школьников в 2016/2017 учебном году составила – 45,5% (2016 -50%). Успеваемость учащихся -99,8% ( 2016 - 99,9%)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По – прежнему остается низким качество обучения по основному общему образованию – 38,3% ( начальное – 53,1% и среднее общее – 56,5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образовательных учреждениях  района обучались  дети – инвалиды, дети  с ограниченными возможностями здоровья, 99 человек, в том числе 22 человека обучались на дому. Образовательный процесс  осуществлялся по  образовательным программам, адаптированным для обучения  детей с ОВЗ с учетом особенностей их психофизического развития, индивидуальных возможностей,  обеспечивающей коррекцию нарушений развития и социальную адапт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ланом работы Отдела образования осуществлялся  контроль качества организации учебной работы в образовательных учреждениях, подготовки выпускников к ГИ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 проведен районный  мониторинг качества знаний обучающихся в 6, 9, 11  классов по русскому языку, математике; и в 11 классах по обществознанию; отслеживались результаты успеваемости, качества знаний, посещаемость учебных занятий обучающимися, выполнение учебных программ по общеобразовательным предметам по итогам четверти, полугодия, учебного года, изучена деятельность ОУ по управлению качеством образования в соответствии с ФЗ, состояние математического образования в МОБУ Бурейской СОШ, МОКУ Виноградовской СОШ, МОКУ Алексеевской СОШ; проведены предметные олимпиады (школьный, муниципальный урове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течение учебного года результаты анализировались,  принимались управленческие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показателями качества образования являются результаты государственной итоговой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сударственная итоговая аттестация на территории района была проведена с соблюдением действующего законодательства в режиме онлайн - ЕГЭ, в режиме оффлайн – ОГЭ. В государственной итоговой аттестации приняли участи 63 общественных наблюдателя, аккредитованных министерством образования и науки Ам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рушений в ходе ЕГЭ и ОГЭ членами государственной экзаменационной комиссии, общественными наблюдателя  выявлено не был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7 году в  образовательных учреждениях района обучалось 101 выпускник 11  классов.  Единый государственный экзамен  сдавали  все  выпускники. 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статистических данных по ЕГЭ показал следующие результаты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усский язык (24б). </w:t>
      </w:r>
      <w:r>
        <w:rPr>
          <w:sz w:val="28"/>
          <w:szCs w:val="28"/>
        </w:rPr>
        <w:t xml:space="preserve">Сдавали 101 выпускник. Минимальный порог по предмету  преодолели все 100%.  Средний балл по району составил 69 б (2016 – 65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выпускников получили от 91 – 98 баллов (17,8%); от 50 баллов и выше – 94 выпускника (93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учшие результаты (98 баллов) получила  выпускница    МОБУ </w:t>
      </w:r>
      <w:r>
        <w:rPr>
          <w:b/>
          <w:sz w:val="28"/>
          <w:szCs w:val="28"/>
        </w:rPr>
        <w:t>Новобурейской СОШ № 3</w:t>
      </w:r>
      <w:r>
        <w:rPr>
          <w:sz w:val="28"/>
          <w:szCs w:val="28"/>
        </w:rPr>
        <w:t xml:space="preserve"> и у 7 выпускников по 96 баллов в МОБУ Новобурейской СОШ № 3 и </w:t>
      </w:r>
      <w:r>
        <w:rPr>
          <w:b/>
          <w:sz w:val="28"/>
          <w:szCs w:val="28"/>
        </w:rPr>
        <w:t>МОБУ Талаканской СОШ № 5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матика. Математику базового уровня</w:t>
      </w:r>
      <w:r>
        <w:rPr>
          <w:sz w:val="28"/>
          <w:szCs w:val="28"/>
        </w:rPr>
        <w:t xml:space="preserve"> сдали 100% выпуск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оценка по математике базового уровня составила  по району- 4,3 (2016 - 4 ). Качество подготовки выпускников по математике базового уровня  по району составило 86,8% (2016- 80%). Лучший результат показали выпускники  МОБУ Талаканской СОШ № 5 (92%); МОБУ Новобурейской СОШ № 1 ( 90%); МОБУ Новобурейской СОШ № 3; ( 90%)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матику профильного уровня (27 б)</w:t>
      </w:r>
      <w:r>
        <w:rPr>
          <w:sz w:val="28"/>
          <w:szCs w:val="28"/>
        </w:rPr>
        <w:t xml:space="preserve"> сдавали 83 выпускника – 82% (2016г -82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балл по району по математике профильного уровня составил 42,7 (2016- 44), что на 1,3 ниже  прошлого года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изика (36).</w:t>
      </w:r>
      <w:r>
        <w:rPr>
          <w:sz w:val="28"/>
          <w:szCs w:val="28"/>
        </w:rPr>
        <w:t xml:space="preserve"> Сдавали 43 (2016-28 выпускников). Не преодолели минимальный порог 2 выпускника МОБУ Новобурейской СОШ № 1 ( из 12 сдававших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балл по району- 46,4 ( 2016 -44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й результат у выпускницы МОБУ Новобурейской СОШ № 3- 71б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форматика (40).  </w:t>
      </w:r>
      <w:r>
        <w:rPr>
          <w:sz w:val="28"/>
          <w:szCs w:val="28"/>
        </w:rPr>
        <w:t>Сдавал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ускник МОБУ Бурейской СОШ. Из 40 баллов набрал 57, показал хорошую подготовку по предмет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остранный   язык (22). </w:t>
      </w:r>
      <w:r>
        <w:rPr>
          <w:sz w:val="28"/>
          <w:szCs w:val="28"/>
        </w:rPr>
        <w:t>Английский язы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давали 5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балл по району составил- 63,2 (2016 – 69)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имия (36 б). </w:t>
      </w:r>
      <w:r>
        <w:rPr>
          <w:sz w:val="28"/>
          <w:szCs w:val="28"/>
        </w:rPr>
        <w:t xml:space="preserve">Сдавали 7 человек.  Средний балл по району  составил 42,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2016 – 36). Не преодолели минимальный порог выпускники: МОБУ Новобурейской СОШ № 3 (1ч) и МОКУ Малиновской СОШ (1ч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итература (32). </w:t>
      </w:r>
      <w:r>
        <w:rPr>
          <w:sz w:val="28"/>
          <w:szCs w:val="28"/>
        </w:rPr>
        <w:t xml:space="preserve">Сдавали 2 (2016- 4 выпускника) МОБУ Талаканской СОШ № 5 Средний балл  составил 59,5 (2016 – 54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ография (37). </w:t>
      </w:r>
      <w:r>
        <w:rPr>
          <w:sz w:val="28"/>
          <w:szCs w:val="28"/>
        </w:rPr>
        <w:t xml:space="preserve">Сдавала выпускница МОБУ Новобурейской СОШ № 1, минимальный порог преодолела, получила 52 баллов ( миним -37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Биология (36). </w:t>
      </w:r>
      <w:r>
        <w:rPr>
          <w:color w:val="000000"/>
          <w:sz w:val="28"/>
          <w:szCs w:val="28"/>
        </w:rPr>
        <w:t xml:space="preserve">Сдавали 22 человека.  Не преодолели минимальный порог 5 (22,7%). Средний балл по району –45,5 (2016- 46). Лучший результат – 79 баллов набрала выпускница МОБУ Новобурейской СОШ № 3. Низкие результаты в Малиновской СОШ и в Старорайчихинской СОШ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стория (32). </w:t>
      </w:r>
      <w:r>
        <w:rPr>
          <w:sz w:val="28"/>
          <w:szCs w:val="28"/>
        </w:rPr>
        <w:t xml:space="preserve">Сдавали 11 выпускников из 4 школ района. Минимальный порог не преодолели 3 выпускника МОБУ Новобурейской СОШ №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сдавали 6 ч). Средний балл по району – 44 (2016 – 46). Лучший результат по тестовым баллам у выпускницы МОБУ Новобурейской СОШ № 3 (75 )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Обществознание (42). </w:t>
      </w:r>
      <w:r>
        <w:rPr>
          <w:sz w:val="28"/>
          <w:szCs w:val="28"/>
        </w:rPr>
        <w:t>Сдавали  63 выпускни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инимальный порог  не преодолели 16 человек -25,3% (2016   – 34%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ий результат показала  выпускница МОБУ Талаканской СОШ № 5 (76б). 16 выпускников не преодолели минимальный порог ( 25,3%) (2016 – 34%). Не справились 100% выпускники Родионовской СОШ и 50% - Старорайчихинской СОШ.</w:t>
      </w:r>
    </w:p>
    <w:p>
      <w:pPr>
        <w:pStyle w:val="Normal"/>
        <w:jc w:val="both"/>
        <w:rPr/>
      </w:pPr>
      <w:r>
        <w:rPr/>
        <w:t>Средний  тестовый балл ЕГЭ по образовательным учреждениям в 2017г (в сравнении с 2016 г)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17"/>
        <w:gridCol w:w="963"/>
        <w:gridCol w:w="871"/>
        <w:gridCol w:w="567"/>
        <w:gridCol w:w="705"/>
        <w:gridCol w:w="567"/>
        <w:gridCol w:w="641"/>
        <w:gridCol w:w="777"/>
        <w:gridCol w:w="712"/>
        <w:gridCol w:w="567"/>
        <w:gridCol w:w="734"/>
        <w:gridCol w:w="541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ус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к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темат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Б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темат (п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и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КТ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и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ио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ог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сто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е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ите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нг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еогр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 СОШ № 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 (6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4,5 (4)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,7 (4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 (41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4,5 (39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(55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5 (40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,5 (3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62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 Бур СО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 (6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,2 (4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,9 (4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27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,2 (41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,2 (37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38,5 (35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4,8 (4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42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84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 СОШ № 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,7</w:t>
            </w:r>
          </w:p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67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,3 (4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,4 (4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,3 (45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,3 (45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50 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54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,5 (55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,5 (4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71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5 (74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. СОШ № 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1 (7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,4 (4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,7 (5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 (26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,6 (45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,6 (40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,5  (61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6,4 (5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9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9 (59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Малин СО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59,1 (6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,4 (4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,4 (4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 (44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,6 (48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63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,3 (4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. Стар СОШ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,8 (6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5 (3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,5 (4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53 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52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,1 (52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,2 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.Родион СО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Ср балл  по району 2017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(2016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9 (65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,3 («4»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2,7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(4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2,1 (36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6,4 (44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5,5 (46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44 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(46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8,3 (4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59,5(54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63,2 (69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Средний балл по области 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6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8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7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58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101  выпускника прошли успешно государственную итоговую аттестацию 101 выпускник (100%)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1 медалистов (МОБУ Новобурейская СОШ № 1 – 2; МОБУ Новобурейская СОШ № 3 – 3; МОБУ Бурейская СОШ - 2; МОБУ Талаканская СОШ № 5 – 3; МОКУ Старорайчихинская СОШ –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6- 2017 учебном году в 9 классах обучалось 256 выпускников (в т ч – 4 по адаптированной образов программе 8 вида), 250 человек  сдавали ОГЭ и  2 выпускника МОБУ Бурейская СОШ, МОБУ Новобурейская СОШ № 3  с ОВЗ,  обучались по программе 7 вида и сдавали ГВЭ по двум основным предметам (русскому языку и математик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осударственную итоговую аттестацию выпускники проходили по двум обязательным предметам (русский язык и математика) + по выбору – 2 общеобразовательных предм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256 выпускников 9 классов: 4 – получили свидетельства (8 вид); 245 (97%) – аттестаты  об основном общем образ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езультатам итоговой государственной аттестации на осень оставлены 7 человек</w:t>
      </w:r>
      <w:r>
        <w:rPr>
          <w:sz w:val="28"/>
          <w:szCs w:val="28"/>
        </w:rPr>
        <w:t xml:space="preserve"> ( Бурейская СОШ – 4; Новобурейская СОШ № 3 – 1; Старорайчихинская СОШ – 1; Талаканская СОШ № 5 – 1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экзамен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обучения   русскому языку составило  – 64,8% (2016 - 65%;), по математике  – 38,4% (2016 - 40%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оценка  по ОУ  по итогам ГИА 2017 год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6"/>
        <w:gridCol w:w="705"/>
        <w:gridCol w:w="705"/>
        <w:gridCol w:w="705"/>
        <w:gridCol w:w="808"/>
        <w:gridCol w:w="705"/>
        <w:gridCol w:w="705"/>
        <w:gridCol w:w="745"/>
        <w:gridCol w:w="705"/>
        <w:gridCol w:w="705"/>
        <w:gridCol w:w="83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м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Ш №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р СО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Ш № 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Ш № 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лин СО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д СО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д СО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екс СО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н</w:t>
            </w:r>
          </w:p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р СО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району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сский</w:t>
            </w:r>
          </w:p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ство</w:t>
            </w:r>
          </w:p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рия</w:t>
            </w:r>
          </w:p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ограф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ология</w:t>
            </w:r>
          </w:p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ка</w:t>
            </w:r>
          </w:p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глийск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3</w:t>
            </w:r>
          </w:p>
        </w:tc>
      </w:tr>
      <w:tr>
        <w:trPr>
          <w:trHeight w:val="4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имия</w:t>
            </w:r>
          </w:p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7</w:t>
            </w:r>
          </w:p>
        </w:tc>
      </w:tr>
      <w:tr>
        <w:trPr>
          <w:trHeight w:val="4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К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</w:tr>
    </w:tbl>
    <w:p>
      <w:pPr>
        <w:pStyle w:val="Normal"/>
        <w:jc w:val="both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нализ итогов учебной работы, подготовки выпускников к ГИА  показал, что   наиболее высокие результаты по ИКТ, английскому языку, химии, физике, биолог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Низк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атематике в МОКУ Алексеевской СОШ и МОКУ Виноградовской СОШ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бществознанию </w:t>
      </w:r>
      <w:r>
        <w:rPr>
          <w:sz w:val="26"/>
          <w:szCs w:val="26"/>
        </w:rPr>
        <w:t>в МОКУ Долдыканской СОШ и  Виноградовской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иологии в МОКУ Малиновской СОШ, МОКУ Долдыканской СОШ, МОКУ Виноградовской СОШ, МОКУ Старорайчихинской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физике в МОКУ Малиновской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химии в МОКУ Малиновской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– прежнему остается «лидером» оценка «3».   Не все обучающиеся в полном объеме освоили программы соответствующего уровня, недостаточно сформированы  практические умения, навыки самоконтроля, прослеживается  низкая мотивация отдельных обучающихся  к обучению, недостаточный уровень  индивидуальной и дифференцированной работы  с обучающимися, особенно – дети группы «риска», находящиеся в сложных социальных условиях, которые имеют пробелы в знаниях, и  своевременно не определены на обучение по соответствующим образовательным  программам, по – прежнему отдельные педагоги используют в работе  репродуктивный метод обучения, фронтальные формы работы на уроках. Задания, связанные с развитием учебно – организационных и учебно – коммуникативных умений отсутствуют на уроках, что свидетельствует о низкой профессиональной компетенции педагогов. </w:t>
      </w:r>
    </w:p>
    <w:p>
      <w:pPr>
        <w:pStyle w:val="Normal"/>
        <w:jc w:val="both"/>
        <w:rPr/>
      </w:pPr>
      <w:r>
        <w:rPr/>
        <w:t xml:space="preserve">Следует также отметить низкий административный контроль за качеством работы педагогов, их профессиональным ростом. </w:t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136"/>
        <w:gridCol w:w="720"/>
        <w:gridCol w:w="720"/>
        <w:gridCol w:w="720"/>
        <w:gridCol w:w="581"/>
        <w:gridCol w:w="1191"/>
        <w:gridCol w:w="113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обучаюшихс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вал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3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(15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9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(15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5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(24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Неоценимую роль в воспитании, развитии, социализации ребенка играет  дополнительное образование детей и подростков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Услуги дополнительного образования  предоставляются на базе общеобразовательных учреждений</w:t>
      </w:r>
      <w:r>
        <w:rPr>
          <w:sz w:val="28"/>
          <w:szCs w:val="28"/>
        </w:rPr>
        <w:t xml:space="preserve"> и непосредственно в учреждениях дополнительного образования детей. </w:t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реждение МАУ ДОД  Центр внешкольной работы осуществляет свою деятельность по направлениям: художественно-эстетическое, спортивное, эколого-биологическое с охватом 1112 детей и подростк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ффективность деятельности и реализации программ обеспечивается использованием различных форм и методов организации учебно-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ечным результатом обучения школьников по программам дополнительного образования являются хорошие показатели выступлений воспитанников на районном, областном, региональном и всероссийском уровне (спортивное направление: теннис, шахматы, баскетбол, бок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ческое направление: научно-практические конференции;   эстетическое направление: танцевальные фестивали и конкур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учетом запроса населения в системе ведется обновление содержания образования. Открыты спортивные направления бокс, борь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маловажным фактором достижения качества образования является  образовательный уровень педагогических работников, в том числе повышение их квалификации. В образовательных учреждениях района работают 370 педагогических работников.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пла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й  за 2016-17 учебный год курсовую переподготовку прошли 123 педагогических работник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сновном курсы носили тематический характер и осуществлялись в 2 этапа: 1-й-дистанционно, 2-й-очный. Обучение  осуществлялось в ГОАУ ДПО Амурский областной институт развития образования в соответствии с перспективным планом повышения квалификации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2016-17 учебный год аттестован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ысшую категорию 14 педагогов, на первую категорию- 27 педагогов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и учебного года проводилась работа по профессиональной переподготовке учителей по преподаваемому предмету. Обучилось 62 педагог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 профессиональной переподготовке предъявлены и к руководителям образовательных учреждений. По направлению «Менеджмент в образовательной организации»  в течение  2017 года пройдут профессиональную переподготовку 100% руководящего состава образовательных учреждений район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вышения  активности, обеспечения  условий для   повышения  профессиональной компетенции педагогов в прошедшем учебном году районным методическим кабинетом в системе проводились педагогические чтения, творческие отчеты, районные методические объединения  для всех категорий педагогических работников, методические дни в школах района. 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выявление, поддержку  и поощрение творчески работающих педагогов направлены конкурсы профессионального мастерства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исло победителей региональных и всероссийских конкурсов среди педагогов с каждым годом растет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ализация мероприятий комплекса  мер по модернизации общего образования обеспечила повышение качества общего образования  за счёт эффективного использования современного оборудования учебных кабинетов. В школах  района усовершенствована материально- техническая база предметных кабинетов,   закуплены интерактивные комплексы, приобретены наглядные пособия и учебное оборудование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 еще существует потребность в обновлении компьютерного оборудования в образовательных учреждениях района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о процентов школ, детских садов и учреждений дополнительного образования района подключены к сети Интернет  и  имеют собственный сайт. Создана информационно-технологическая база введения электронного документообор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реализации распоряжения Правительства РФ от 17.12.2009 №1993-р о переходе органов местного самоуправления и муниципальных учреждений на предоставление государственных и муниципальных услуг в электронном виде, в общеобразовательных учреждениях района используется система «Дневник.ру». Но активность использования системы среди  школьников и их родителей не высокая, особенно в сельских школах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ханизм  выявления талантливого ребенка в Бурейском районе отработан годами – это предметные олимпиады школьников, конкурсы, научно-исследовательские конференции, спортивные соревнования. В олимпиадном движении участвуют школьники, начиная с начальной школы. </w:t>
      </w:r>
    </w:p>
    <w:p>
      <w:pPr>
        <w:pStyle w:val="Style17"/>
        <w:tabs>
          <w:tab w:val="clear" w:pos="708"/>
          <w:tab w:val="left" w:pos="-284" w:leader="none"/>
        </w:tabs>
        <w:spacing w:before="0" w:after="0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жегодно в районе проводятся конкурсы «Ученик года», «Ступени успеха», «Одаренный ребенок», «Серебряная лира», конференция исследовательских работ «Приамурье – наш общий дом».</w:t>
      </w:r>
    </w:p>
    <w:p>
      <w:pPr>
        <w:pStyle w:val="Style17"/>
        <w:tabs>
          <w:tab w:val="clear" w:pos="708"/>
          <w:tab w:val="left" w:pos="-284" w:leader="none"/>
        </w:tabs>
        <w:spacing w:before="0" w:after="0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одимая работа способствует самоопределению личности подростка и помогает в определении дальнейшего жизненного пути.</w:t>
      </w:r>
    </w:p>
    <w:p>
      <w:pPr>
        <w:pStyle w:val="Style17"/>
        <w:tabs>
          <w:tab w:val="clear" w:pos="708"/>
          <w:tab w:val="left" w:pos="-284" w:leader="none"/>
        </w:tabs>
        <w:spacing w:before="0" w:after="0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чение 2016/2017 учебного года в конкурсных мероприятиях областного уровня приняли участие 1230 детей и подростков Бурейского района, межрегионального уровня- 75 человек, всероссийского уровня- 1543 человека, международного уровня-270 человек.</w:t>
      </w:r>
    </w:p>
    <w:p>
      <w:pPr>
        <w:pStyle w:val="Style17"/>
        <w:tabs>
          <w:tab w:val="clear" w:pos="708"/>
          <w:tab w:val="left" w:pos="-284" w:leader="none"/>
        </w:tabs>
        <w:spacing w:before="0" w:after="0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ятельность отделения общероссийской общественно-государственной детско-юношеской организации «Российское движение школьников» в Бурейском районе осуществляется по следующим направлениям:</w:t>
      </w:r>
    </w:p>
    <w:p>
      <w:pPr>
        <w:pStyle w:val="Style17"/>
        <w:tabs>
          <w:tab w:val="clear" w:pos="708"/>
          <w:tab w:val="left" w:pos="-284" w:leader="none"/>
        </w:tabs>
        <w:spacing w:before="0" w:after="0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ражданская активность;</w:t>
      </w:r>
    </w:p>
    <w:p>
      <w:pPr>
        <w:pStyle w:val="Style17"/>
        <w:tabs>
          <w:tab w:val="clear" w:pos="708"/>
          <w:tab w:val="left" w:pos="-284" w:leader="none"/>
        </w:tabs>
        <w:spacing w:before="0" w:after="0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личностное развитие;</w:t>
      </w:r>
    </w:p>
    <w:p>
      <w:pPr>
        <w:pStyle w:val="Style17"/>
        <w:tabs>
          <w:tab w:val="clear" w:pos="708"/>
          <w:tab w:val="left" w:pos="-284" w:leader="none"/>
        </w:tabs>
        <w:spacing w:before="0" w:after="0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енно-патриотическое;</w:t>
      </w:r>
    </w:p>
    <w:p>
      <w:pPr>
        <w:pStyle w:val="Style17"/>
        <w:tabs>
          <w:tab w:val="clear" w:pos="708"/>
          <w:tab w:val="left" w:pos="-284" w:leader="none"/>
        </w:tabs>
        <w:spacing w:before="0" w:after="0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нформационно-медий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высоком уровне в Бурейском районе организована спортивно- массовая работа, которая  способствует  активному вовлечению обучающихся в занятия физической культурой, спор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ечение учебного года проводятся спортивные соревнования по 12 видам спорта в рамках районной спартакиады школьников. В 2016-2017  году в районной спартакиаде приняли участие 1170 учащихся школ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и спартакиады в комплексном зачете стали: среди поселковых школ – МОБУ Новобурейская СОШ №3, среди сельских школ – МОКУ Старорайчихинская СОШ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сборные команды района участвовали в областных соревнованиях по баскетболу (4 место – юноши и девушки), настольному теннису (девушки – 2 место, юноши – 3), шахматам (2 место), киокусинкай каратэ и легкой атлетике в рамках областной спартакиады учащихся Амур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17-18 апреля 2017 года</w:t>
      </w:r>
      <w:r>
        <w:rPr>
          <w:sz w:val="28"/>
          <w:szCs w:val="28"/>
        </w:rPr>
        <w:t xml:space="preserve"> проведен районный этап «Президентских спортивных игр школьников»; </w:t>
      </w:r>
      <w:r>
        <w:rPr>
          <w:sz w:val="28"/>
        </w:rPr>
        <w:t>10 апреля 2017 года</w:t>
      </w:r>
      <w:r>
        <w:rPr>
          <w:sz w:val="28"/>
          <w:szCs w:val="28"/>
        </w:rPr>
        <w:t xml:space="preserve"> – районный этап соревнований «Президентские состяза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участия в областном этапе спортивных игр школьников «Президентские спортивные игры» в г.Райчихинск команда МОБУ Новобурейской СОШ №3 заняла второе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ики Бурейского района приняли участие в районном и областном этапах зимнего и летнего фестиваля ГТО. 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летний период 2017 года  2583 школьника  охвачены оздоровлением, что составляет 97% от числа детей, подлежащих оздоровлению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кольники района приняли  участие, в ставших уже традиционными, областных профильных сменах: «Безопасное колесо», «Юный спасатель-пожарный», «Школа безопасности»,   «Президентские спортивные игры», «Юный железнодорожник», «Школьное лесничество», «Молодые хозяева Земли», ходили в однодневные  походы, являлись участниками районных профильных смен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организации досуга подростков в летний период работали дворовые площадки. 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7 году  был организован труд школьников. Ученики были задействованы на благоустройстве школьной территории, ремонте и оформлении классных комнат и учебных кабинетов. В сельских школах функционируют учебно-производственные бригады, имеются учебно-опытные участки. Всего трудом было охвачено1254 школьника (47%)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удовому воспитанию в образовательных учреждениях уделяется большое внимание. На уровне района реализуется план мероприятий по трудовому воспитанию детей и подростков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оссии 2017 год объявлен Годом экологии.  В образовательных учреждениях района проводится большая работа по благоустройству территорий, в которой принимают активное участие педагоги, дети, подростки и их родители. 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шему вниманию на 1 этаже школы представлена фотовыставка, посвященная Году экологии. Она наглядно подтверждает работу образовательных учреждений по трудовому воспитанию подрастающ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ижению положительной динамики сохранения здоровья детей и подростков способствует работа по организации питания детей в детских садах и шко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 организации горячего питания  во всех учреждениях осуществлен косметический ремонт пищеблоков, проведена ревизия имеющегося технологического оборудования. Пищеблоки всех школ и детских садов соответствуют требованиям  СанПиН. К новому учебному году частично обновлена кухонная и столовая по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целью  медицинского обслуживания детей и подростков в образовательных учреждениях района ведется работа по оснащению медицинских кабинетов необходимым  медицинским оборудование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овом учебном году в образовательных учреждениях района будут функционировать 18 медицинских кабине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учреждениях продолжена работа по оснащению помещений бактерицидными лампами  рециркулярного типа. </w:t>
      </w:r>
      <w:r>
        <w:rPr>
          <w:sz w:val="28"/>
        </w:rPr>
        <w:t xml:space="preserve"> В ДОУ И УДО обеспеченность </w:t>
      </w:r>
      <w:r>
        <w:rPr>
          <w:sz w:val="28"/>
          <w:szCs w:val="28"/>
        </w:rPr>
        <w:t>бактерицидными лампами составляет 100%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>На постоянном контроле работа по защите жизни и здоровья несовершеннолетних на объектах транспорта.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-2017 учебном году подвоз обучающихся осуществлялся в шесть общеобразовательных организаций - МОКУ Алексеевскую СОШ, МОКУ Малиновскую СОШ (отделение с.Малиновка и отделение с.Усть-Кивда), МОКУ Райчихинскую ООШ, МОКУ Родионовскую СОШ, МОКУ Старорайчихинскую СОШ, МОКУ Успеновскую ООШ. Подвоз был организован для 84 учащихся из 11 сел района. Доля школьников, проживающих в отдаленных селах, которым обеспечен ежедневный подвоз в образовательные учреждения, составляет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оз обучающихся осуществлялся на 5 школьных автобусах, которые соответствуют ГОСТ Р 51160-98. Подвоз детей осуществляет  ИП Бирюков С.А. Все школьные автобусы оборудованы в соответствии с требованиями безопасности дорожного движения, все транспортные средства оснащены навигационным оборудованием «ГЛОНАС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кабре 2016 года для МОКУ Алексеевской СОШ получен новый школьный автобу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ятся инструктажи по обеспечению безопасности и правилам перевозки пассажиров автомобильным транспортом.</w:t>
      </w:r>
    </w:p>
    <w:p>
      <w:pPr>
        <w:pStyle w:val="Heading1"/>
        <w:keepNext w:val="false"/>
        <w:widowControl w:val="false"/>
        <w:shd w:fill="FFFFFF" w:val="clear"/>
        <w:ind w:firstLine="709"/>
        <w:jc w:val="both"/>
        <w:rPr>
          <w:rFonts w:eastAsia="Calibri"/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роводится целенаправленная работа по профилактике детского дорожно-транспортного травматизма. </w:t>
      </w:r>
      <w:r>
        <w:rPr>
          <w:b w:val="false"/>
          <w:sz w:val="28"/>
          <w:szCs w:val="28"/>
          <w:lang w:val="ru-RU"/>
        </w:rPr>
        <w:t>Регулярно</w:t>
      </w:r>
      <w:r>
        <w:rPr>
          <w:b w:val="false"/>
          <w:sz w:val="28"/>
          <w:szCs w:val="28"/>
        </w:rPr>
        <w:t xml:space="preserve"> в школах района проводятся профилактические мероприятия, направленные на повышение безопасности детей на дорогах: открытые уроки по безопасности дорожного движения, беседы, родительские собрания,</w:t>
      </w:r>
      <w:r>
        <w:rPr>
          <w:rFonts w:eastAsia="Calibri"/>
          <w:b w:val="false"/>
          <w:sz w:val="28"/>
          <w:szCs w:val="28"/>
        </w:rPr>
        <w:t xml:space="preserve"> конкурсы детских рисунков, сочинений, олимпиады по правилам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  </w:t>
      </w:r>
      <w:r>
        <w:rPr>
          <w:sz w:val="28"/>
          <w:szCs w:val="28"/>
        </w:rPr>
        <w:t>В соответствии с Распоряжением главы Бурейского района от 28.06.2017 №326 «О подготовке образовательных учреждений Бурейского района к 2017/2018 учебному году» с 02 по 09 августа 2017 года на территории района работала комиссия по приемке образовательных учреждений к новому учебному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ое внимание  члены комиссии уделяли  выполнению требований пожарной и террористической безопасности учреждений, санитарно-противоэпидемическому состоя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подготовке к новому учебному году  во всех учреждениях проведен косметический ремонт. Произведена частичная замена оконных блоков в МОБУ Новобурейской СОШ№1, МДОБУ Бурейском д/с №50. Проведен капитальный ремонт спортивного зала в МОКУ Долдыканской СОШ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стично обновлена мебель, оборудование. Все помещения имеют хорошее состояние, эстетически оформлены, соответствуют требованиям СанП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хническое состояние зданий образовательных учреждений удовлетворительное.  Аварийных зданий и сооружений в системе образования нет, но в связи с большим сроком эксплуатации в образовательных учреждениях, расположенных в сельской местности требуется замена оконных блоков и входных дверей,   ремонт кровли,  отмостки и цоколя. В поселках данную работу мы практически заверш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езультатам проведенных мероприятий в каждом учреждении составлены и подписаны комиссией  Акты готовности образовательного учреждения к новому учебном год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одготовку образовательных учреждений Бурейского района к новому учебному году и отопительному сезону  затрачено  13млн.82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чу поблагодарить всех руководителей образовательных учреждений, работников, принимающих участие в ремонте, за оперативность и ответственность в решении поставлен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новом 2017/2018 учебном году  работа Отдела образования, образовательных учреждений района будет направлена на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Формирование эффективной модели муниципальной сети образовательных учреждени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недрение в образовательный процесс   современных информационно-коммуникационных технолог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хранение здоровья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этапное введение федерального государственного образовательного стандарта общего образ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Развитие системы поддержки талантливых детей через интеграцию системы общего и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довлетворенность населения качеством предоставления образова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ерез несколько дней начнётся новый учебный год. </w:t>
      </w:r>
      <w:r>
        <w:rPr>
          <w:sz w:val="28"/>
        </w:rPr>
        <w:t>Школьники сядут за парты, для малышей распахнут свои двери дошкольные образовательные учреждения, педагоги займут свои места за учительским столом и у школьной доски.    И начнётся новый виток нашей учебно-воспит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лаю всем плодотворной работы на нашем педагогическом фору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рческих вам успехов в новом учебном году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80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15:00Z</dcterms:created>
  <dc:creator>Светлана Александров</dc:creator>
  <dc:description/>
  <dc:language>en-US</dc:language>
  <cp:lastModifiedBy>Светлана Александров</cp:lastModifiedBy>
  <dcterms:modified xsi:type="dcterms:W3CDTF">2017-11-09T08:20:00Z</dcterms:modified>
  <cp:revision>1</cp:revision>
  <dc:subject/>
  <dc:title/>
</cp:coreProperties>
</file>