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УЧИТЕЛЬ ГОДА» – ЭТО НЕ КОНКУРС, А ЭТАП ЖИЗН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чителя в судьбе у каждого из нас, 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о ней проходят словно красной нитью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                           </w:t>
      </w:r>
      <w:r>
        <w:rPr>
          <w:sz w:val="28"/>
          <w:szCs w:val="28"/>
        </w:rPr>
        <w:t>Мы гордо произносим каждый раз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остых три слова: «Это мой учитель»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  районе стало доброй традицией ежегодно в первый весенний месяц проводить конкурс педагогического мастерства.  Не стал исключением и наступивши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целью выявления и поддержки творчески работающих педагогов, повышения престижа учительского труда, распространения опыта лучших педагогических практик </w:t>
      </w:r>
      <w:r>
        <w:rPr>
          <w:rFonts w:cs="Times New Roman" w:ascii="Times New Roman" w:hAnsi="Times New Roman"/>
          <w:sz w:val="28"/>
          <w:szCs w:val="28"/>
        </w:rPr>
        <w:t xml:space="preserve"> с 16 по 19  марта 2020 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стоялся  районный  конкурс «Учитель года-2020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м учебном году в профессиональном состязании  приняли участие семь педагогов: Ефимова Светлана  Александровна, учитель физической культуры МОБУ Талаканской СОШ№5; Буренкова Ольга Николаевна, учитель биологии  МОБУ Новобурейской  СОШ№3; Михалёва Наталья Сергеевна, учитель физической культуры МОБУ Бурейской СОШ; Стальмакова Надежда Александровна, учитель  русского языка и литературы МОКУ Райчихинской ООШ; Глазкова Мария Юрьевна, учитель иностранного языка МОБУ  Талаканской СОШ№5; Айвазян Евгения  Викторовна, учитель физической культуры МОКУ Алексеевской СОШ;  Кондрашина  Яна Викторовна, учитель  русского языка и литературы МОКУ Алексеевской СОШ.  Все педагоги преподают разные предметы, имеют разный стаж и квалификационные категории, работают в сельских и поселковых  школах, но объединяет их преданность выбранной профессии, увлечённость любимым делом, желание качественно обучить и хорошо воспитать своих учеников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ные мероприятия проходили в заочно - очном формат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очном  этапе конкурса участницы продемонстрировали  умение использования информационно-коммуникативных технологий как ресурса повышения качества профессиональной деятельности педагога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или интернет-ресурс, на котором можно было познакомиться с участником Конкурса и публикуемыми им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творческой презентации «Я-Учитель» педагоги рассказали о  своем  отношении к профессии, к своим воспитанникам, коллегам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Учитель года» — это конкурс, который объединяет опытных и молодых педагогов, преподающих самые разные школьные дисциплины. У каждого из них есть чем поделиться с коллегами и что показать жюри. Одним из главных  конкурсных испытаний традиционно являются  школьные уроки. Всего за тридцать минут учителю необходимо установить контакт с детьми и раскрыть тему занятия в увлекательной и доступной форме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финал конкурса вышли три педагога.</w:t>
      </w:r>
      <w:r>
        <w:rPr>
          <w:rFonts w:cs="Times New Roman" w:ascii="Times New Roman" w:hAnsi="Times New Roman"/>
          <w:sz w:val="28"/>
          <w:szCs w:val="28"/>
        </w:rPr>
        <w:t xml:space="preserve"> Во время конкурсного  испытания  «Не только учить»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курсантки показали внеклассные мероприятия  в очном формате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— это всегда сложно. Это — состязание, но это состязание лучших из лучших. Это старт, открывающий новые возможности для профессионального роста. Поэтому, стоит еще раз отметить профессиональный уровень наших педагогов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конкурс – это прекрасная возможность проявить себя, показать свои силы и свой профессионализм. Каждый из нас по своему понимает роль педагога в воспитании и обучении подрастающего поколения, но, мы все согласимся в одном, что без любви к детям, без любви к своей профессии невозможно достичь главного – воспитать образованного гражданина страны и успешного человека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астницы с честью прошли конкурсные испытания и достойно представили  коллективы своих школ. Но, как и в любом состязании, в конкурсе «Учитель года»  определились сильнейшие.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ние «Учитель года Бурейского района-2020»  присвоено  </w:t>
      </w:r>
      <w:r>
        <w:rPr>
          <w:rFonts w:cs="Times New Roman" w:ascii="Times New Roman" w:hAnsi="Times New Roman"/>
          <w:sz w:val="28"/>
          <w:szCs w:val="28"/>
        </w:rPr>
        <w:t xml:space="preserve">Ефимовой Светлане Александровне, учителю МОБУ Талаканской СОШ№5. Второе место заняла </w:t>
      </w:r>
      <w:r>
        <w:rPr>
          <w:rFonts w:eastAsia="Times New Roman" w:cs="Times New Roman" w:ascii="Times New Roman" w:hAnsi="Times New Roman"/>
          <w:color w:val="5351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ренкова Ольга Николаевна, учитель  МОБУ Новобурейской  СОШ№3. Третье место у  Михалёвой Натальи Сергеевны, учителя МОБУ Бурейской СОШ.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5351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ились и победители в номинациях: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ый рост и творческое развитие» - 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ьмакова  Надежда  Александровна, учитель МОКУ Райчихинской ООШ;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й дебют»-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Глазкова Мария Юрьевна, учитель МОБУ  Талаканской СОШ№5;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«Сердце отдаю детям» -  Айвазян Евгения Викторовна, учитель МОКУ Алексеевской СОШ,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радиции и новаторство» - Кондрашина Яна  Викторовна, учитель МОКУ Алексеевской СОШ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15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победителям и номинантам конкурса педагогического мастерства - уверенности в собственных силах и творческих успехов, реализации задуманных проектов и новых плодотворных идей! Победителю — результативного  выступления на региональном  этапе конкурса «Учитель года Амурской области-2020».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организационно-методическим отделом 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яскина Инесса Александровн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4:00Z</dcterms:created>
  <dc:creator>Администратор</dc:creator>
  <dc:description/>
  <cp:keywords/>
  <dc:language>en-US</dc:language>
  <cp:lastModifiedBy>Администратор</cp:lastModifiedBy>
  <dcterms:modified xsi:type="dcterms:W3CDTF">2020-03-25T02:05:00Z</dcterms:modified>
  <cp:revision>3</cp:revision>
  <dc:subject/>
  <dc:title/>
</cp:coreProperties>
</file>