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78"/>
        <w:gridCol w:w="5223"/>
        <w:gridCol w:w="1439"/>
      </w:tblGrid>
      <w:tr>
        <w:trPr>
          <w:trHeight w:val="204" w:hRule="atLeast"/>
        </w:trPr>
        <w:tc>
          <w:tcPr>
            <w:tcW w:w="10080" w:type="dxa"/>
            <w:gridSpan w:val="4"/>
            <w:tcBorders/>
          </w:tcPr>
          <w:p>
            <w:pPr>
              <w:pStyle w:val="Heading2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МУНИЦИПАЛЬНОЕ КАЗЕННОЕ   УЧРЕЖДЕНИЕ   ОТДЕЛ   ОБРАЗОВАНИЯ</w:t>
            </w:r>
          </w:p>
          <w:p>
            <w:pPr>
              <w:pStyle w:val="Heading2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                    </w:t>
            </w:r>
            <w:r>
              <w:rPr>
                <w:caps/>
                <w:sz w:val="26"/>
                <w:szCs w:val="26"/>
              </w:rPr>
              <w:t>АДМИНИСТРАЦИИ   Бурейского  РАЙОНА</w:t>
            </w:r>
          </w:p>
          <w:p>
            <w:pPr>
              <w:pStyle w:val="Heading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10080" w:type="dxa"/>
            <w:gridSpan w:val="4"/>
            <w:tcBorders/>
          </w:tcPr>
          <w:p>
            <w:pPr>
              <w:pStyle w:val="Heading"/>
              <w:jc w:val="left"/>
              <w:rPr>
                <w:caps/>
                <w:shadow/>
                <w:sz w:val="36"/>
                <w:szCs w:val="36"/>
              </w:rPr>
            </w:pPr>
            <w:r>
              <w:rPr>
                <w:caps/>
                <w:shadow/>
                <w:sz w:val="36"/>
                <w:szCs w:val="36"/>
              </w:rPr>
              <w:t xml:space="preserve">                                        </w:t>
            </w:r>
            <w:r>
              <w:rPr>
                <w:caps/>
                <w:shadow/>
                <w:sz w:val="36"/>
                <w:szCs w:val="36"/>
              </w:rPr>
              <w:t>П Р И К А З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aps/>
                <w:shadow/>
                <w:sz w:val="36"/>
                <w:szCs w:val="36"/>
              </w:rPr>
            </w:pPr>
            <w:r>
              <w:rPr>
                <w:b/>
                <w:caps/>
                <w:shadow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.10.2016</w:t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№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 xml:space="preserve">171 </w:t>
            </w:r>
          </w:p>
        </w:tc>
      </w:tr>
      <w:tr>
        <w:trPr>
          <w:trHeight w:val="581" w:hRule="atLeast"/>
        </w:trPr>
        <w:tc>
          <w:tcPr>
            <w:tcW w:w="10080" w:type="dxa"/>
            <w:gridSpan w:val="4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 Новобурейск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Отдела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ур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Конституцией Российской Федерации, Федеральным законом от 29.12.2012 № 273 – ФЗ «Об образовании в Российской Федерации», Федеральным законом от 26.12.2008 № 294 – 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беспечения эффективного осуществления контроля за деятельностью образовательных учреждений, подведомственных МКУ  Отделу образования администрации Бурейского района, руководствуясь Уставом  МКУ Отдела образования администрации Бурейского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б инспекционной деятельности муниципального казенного учреждения Отдела образования администрации Бурейского район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оложение об инспекционной деятельности муниципального казенного учреждения Отдела образования администрации Бурейского района вступает в силу с момента издания настояще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каз МУ Отдела образования администрации Бурейского района от 24.10.2012 № 176 «Об утверждении положения о контроле за деятельностью образовательных учреждений, подведомственных муниципальному учреждению Отделу образования администрации Бурей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    С.А. Седых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риказу Отдела образования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Бурей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айона от </w:t>
      </w:r>
      <w:r>
        <w:rPr>
          <w:u w:val="single"/>
        </w:rPr>
        <w:t>28.10.2016</w:t>
      </w:r>
      <w:r>
        <w:rPr/>
        <w:t xml:space="preserve"> №</w:t>
      </w:r>
      <w:r>
        <w:rPr>
          <w:u w:val="single"/>
        </w:rPr>
        <w:t>171</w:t>
      </w:r>
    </w:p>
    <w:p>
      <w:pPr>
        <w:pStyle w:val="Western"/>
        <w:shd w:fill="FFFFFF" w:val="clear"/>
        <w:spacing w:lineRule="atLeast" w:line="102" w:before="28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tLeast" w:line="102" w:before="28" w:after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нспекционной деятельности муниципального казенного учреждения Отдела образования администрации Бурейского район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jc w:val="center"/>
        <w:rPr/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порядок инспекционной деятельности муниципального казенного учреждения Отдела образования администрации Бурейского района (далее Отдела  образования) и определяет принципы координации и взаимодействия его с образовательными учреждениями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 Под инспектированием понимается проведение Отделом  образования проверок, наблюдений, обследований, осуществляемых в порядке инспекционного контроля в пределах своей компетенции за соблюдением подведомственными учреждениями и их руководителями положений, норм и правил, установленных законодательством РФ  в сфере образования и иными нормативными правовыми актами. Инспектирование сопровождается инструктированием должностных лиц по вопросам инспекционных проверок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ями инспектирования являются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ация принципов государственной политики в области образования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соблюдения конституционного права граждан Российской Федерации на образование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ение государственных образовательных и минимальных социальных стандартов, нормативов в системе образования района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ие нормативных правовых актов, регламентирующих деятельность образовательных учреждений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щита прав и свобод участников образовательного процесса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ствование механизма управления качеством образования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анализа и прогнозирования тенденций развития муниципальной системы образования или ее составляющих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4. Отдел  образования, осуществляя инспектирование, руководствуется в своей деятельности конституцией Российской Федерации, законами РФ, указами президента РФ, постановлениями и распоряжениями правительства РФ, нормативными правовыми актами Министерства образования Российской Федерации, настоящим Положением.</w:t>
      </w:r>
    </w:p>
    <w:p>
      <w:pPr>
        <w:pStyle w:val="Style15"/>
        <w:shd w:fill="FFFFFF" w:val="clear"/>
        <w:jc w:val="center"/>
        <w:rPr/>
      </w:pPr>
      <w:r>
        <w:rPr>
          <w:color w:val="000000"/>
          <w:sz w:val="28"/>
          <w:szCs w:val="28"/>
        </w:rPr>
        <w:t>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Е ЗАДАЧИ ИНСПЕКТИРОВАНИЯ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и задачами инспектирования являются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е контроля за исполнением законодательства РФ в области образования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ение случаев нарушений и неисполнения законодательных и иных нормативных правовых актов и принятие в пределах своей компетенции мер по их пресечению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 причин, лежащих в основе нарушений, подготовка предложений по их предупреждению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 и экспертная оценка эффективности результатов деятельности образовательных учреждений, их должностных лиц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структирование руководителей образовательных учреждений по вопросам применения действующих в образовании норм, правил и предоставление им рекомендаций о корректировке или отмене их управленческих решений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 состояния системы образования района, выявление отрицательных и положительных тенденций в развитии и разработке на этой основе предложений по устранению негативных тенденций и распространению управленческого опыта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 результатов реализации законодательства Российской федерации и  Амурской  области и иных нормативных правовых актов в области образования с целью разработки предложений и рекомендаций для принятия мер по повышению эффективности применения этих актов на практике.</w:t>
      </w:r>
    </w:p>
    <w:p>
      <w:pPr>
        <w:pStyle w:val="Style15"/>
        <w:shd w:fill="FFFFFF" w:val="clear"/>
        <w:jc w:val="center"/>
        <w:rPr/>
      </w:pPr>
      <w:r>
        <w:rPr>
          <w:color w:val="000000"/>
          <w:sz w:val="28"/>
          <w:szCs w:val="28"/>
        </w:rPr>
        <w:t>I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ОННЫЕ ВИДЫ, ФОРМЫ И МЕТОД ИНСПЕКТИРОВАНИЯ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онной формой инспектирования является инспекционный контроль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спектирование в форме контроля – это проверка деятельности образовательных учреждений и руководителей с целью установления исполнения законодательства и иных нормативных документов, а также с целью изучения последствий реализации принятых решений, имеющих нормативно-правовую силу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инспекционного контроля являются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льный контроль, обследование, наблюдение за тактическим состоянием проверяемого объекта, экспертиза, анкетирование, опрос участников образовательного процесса, контрольные срезы освоения образовательных программ (по согласованию с руководителями образовательных учреждений) и иные правомерные методы, способствующие достижению цели контроля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инспекционный контроль в виде ревизии финансово-хозяйственной деятельности осуществляется в пределах компетенции  Отдела образова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спектирование может осуществляться в виде плановых, оперативных проверок и мониторинг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ое инспектирование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е инспектирование – осуществляется в целях установления и проверки сведений о нарушениях, указанных в обращениях граждан и организаций и урегулирования конфликтных ситуаций в отношениях между участниками образовательного процесс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ирование в виде мониторинга предусматривает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оянное наблюдение за нормируемой деятельностью образовательных учреждений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бор и обработка, накопление и обновление информации для эффективного решения задач управления качеством образова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вокупности вопросов, подлежащих проверке, инспектирование проводится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ых учреждений – тематические проверки (одно направ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и), комплексные проверки (два и более направлений деятельности)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ных лиц – тематические и комплексные проверки.</w:t>
      </w:r>
    </w:p>
    <w:p>
      <w:pPr>
        <w:pStyle w:val="Style15"/>
        <w:shd w:fill="FFFFFF" w:val="clear"/>
        <w:jc w:val="center"/>
        <w:rPr/>
      </w:pPr>
      <w:r>
        <w:rPr>
          <w:color w:val="000000"/>
          <w:sz w:val="28"/>
          <w:szCs w:val="28"/>
        </w:rPr>
        <w:t>IV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Е ПРАВИЛА ИНСПЕКТИРОВАНИЯ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. Отдел образования проводит инспектирование силами своих специалистов, должностные обязанности которых предусматривают инспекционные функци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, осуществляющие инспектирование, должны обладать необходимой квалификацией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экспертов к участию в инспектировании могут привлекаться компетентные организации, отдельные специалисты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 Отдел образования вправе делегировать в установленном порядке право руководителям образовательных учреждений осуществлять инспектирование по вопросам урегулирования конфликтных ситуаций в отношении между участниками образовательного процесс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3. Периодичность и виды инспектирования деятельности образовательных учреждений и их руководителей определяются необходимостью получения объективной информации о реальном состоянии дел в образовательном учреждении. Нормирование и тематика инспекционных и контрольных проверок находится в исключительной компетенции начальника Отдела  образования. Руководители образовательных учреждений должны быть предупреждены о предстоящей проверке не менее чем за 1-10 дней до начала проверки. В исключительных случаях оперативное инспектирование возможно без предупреждения. Продолжительность тематических, либо комплексных проверок не должна превышать более 10 дней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4. Основаниями инспектирования являются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-график проведения инспекционных проверок Отдела  образования – плановое инспектирование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ние начальника Отдела  образования – поверка состояния дел для принятия управленческих решений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е физических и юридических лиц в Отдел образования по поводу нарушений в области образования – оперативное инспектирование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5. План-график инспектирования утверждается начальником Отдела образования и доводится до сведения руководителей образовательных учреждений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6. Задание начальника Отдела  образования о проведении инспектирования с целью проверки состояния дел по вопросу, по которому готовится управленческое решение, а также задание на осуществление проверки сведений, изложенных в обращениях граждан, организаций, должны быть документально оформлены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7. Специалисты, проводящие инспекционную проверку, имеют право запрашивать необходимую информацию, относящуюся к вопросу инспектировани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8. В ходе инспектирования и после его окончания специалисты, осуществляющие инспектирование, при необходимости проводят инструктирование должностных лиц образовательных учреждений по вопросам, относящимся к предмету инспекционной проверки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9. Экспертные вопросы и анкетирование обучающихся и воспитанников проводится только в необходимых случаях в соответствии с установленными нормами и правилами.</w:t>
      </w:r>
    </w:p>
    <w:p>
      <w:pPr>
        <w:pStyle w:val="Style15"/>
        <w:shd w:fill="FFFFFF" w:val="clear"/>
        <w:jc w:val="center"/>
        <w:rPr/>
      </w:pPr>
      <w:r>
        <w:rPr>
          <w:color w:val="000000"/>
          <w:sz w:val="28"/>
          <w:szCs w:val="28"/>
        </w:rPr>
        <w:t>V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ЕТЕНЦИЯ И ПОЛНОМОЧИЯ УПРАВЛЕНИЯ ОБРАЗОВАНИЯ ПРИ ПРОВЕДЕНИИ ИНСПЕКТИРОВАНИЯ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. К компетенции Отдела  образования при проведении инспектирования относится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спектирование в порядке инспекционного контроля по вопросам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ие норм и правил, установленных законодательством РФ и иными нормативными актами в сфере образования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ация прав граждан на получение установленного Федеральным законом «Об образовании в РФ» обязательного общего образования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е контроля за соблюдением государственных стандартов, установленного порядка промежуточной и итоговой аттестации обучающихся и осуществления текущего контроля в соответствии с требованиями Федерального закона «Об образовании в РФ» и Устава образовательного учреждения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ения санитарных норм и правил, охраны здоровья обучающихся и воспитанников, оснащенности учебного процесса и оборудования учебных заведений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е повышения квалификации педагогических работников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 и достоверности показателей о соответствии федеральным и местным требованиям условий осуществления образовательного процесса в образовательных учреждениях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ация дополнительных к федеральным льгот обучающимся, воспитанникам и педагогическим работникам образовательных учреждений, а также видов и норм материального поощрения обучающихся, воспитанников и педагогических работников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гих вопросов в рамках компетенции Отдела  образовани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 Отдел  образования, в соответствии с полномочиями, вправе осуществлять инспектирование результатов деятельности образовательных учреждений по вопросам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хранности и эффективности использования имущества, находящегося в оперативном управлении образовательного учреждения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образовательным учреждением финансовых средств, выделенных учредителем и полученных из других источников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общественного питания и медицинского обслуживания в целях охраны и укрепления здоровья обучающихся, воспитанников и работников образовательных учреждений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ения требований установленных Уставом, другими учредительными документами.</w:t>
      </w:r>
    </w:p>
    <w:p>
      <w:pPr>
        <w:pStyle w:val="Style15"/>
        <w:shd w:fill="FFFFFF" w:val="clear"/>
        <w:jc w:val="center"/>
        <w:rPr/>
      </w:pPr>
      <w:r>
        <w:rPr>
          <w:color w:val="000000"/>
          <w:sz w:val="28"/>
          <w:szCs w:val="28"/>
        </w:rPr>
        <w:t>V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Ы ИНСПЕКТИРОВАНИЯ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. Результаты инспектирования оформляются в форме аналитической справки, справки о результатах проверки, акта,  служебной записки или доклада о состоянии дел по проверяемому вопросу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материал должен содержать констатацию фактов, выводы и, при необходимости, предложения. К нему могут прилагаться копии документов, удостоверяющие изложенные в итоговом материале факты, подтверждающие правильность выводов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тоговый материал оформляется на месте инспектирования, за исключением отдельных случаев, когда требуется углубленная обработка и анализ собранной информации. Результаты инспектирования доводятся до сведения руководителя образовательного учреждения в течение 2-х недель со дня окончания инспектирования. При этом он вправе сделать запись о несогласии с результатами проверки в целом или по отдельным фактам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итогам инспектирования в зависимости от формы, целей, задач и с учетом реального положения дел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гут проводиться Советы руководителей,  совещания при начальнике Отдела  образования, педагогические советы, производственные совещания, совещания руководителей образовательных учреждений с возможным привлечением представителей исполнительной и представительной властей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4. Начальник Отдела  образования по результатам проверки может принять решения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издании соответствующего приказа или иного нормативного акта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обсуждении материалов инспектирования коллегиальным органом управления или органом самоуправления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направлении письма или иных материалов инспектирования в соответствующие компетентные органы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овторном инспектировании с привлечением определенных специалистов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дисциплинарной ответственности руководителей образовательных учреждений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зультаты тематической проверки ряда образовательных учреждений могут быть оформлены одним документом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6. Руководитель проинспектированного образовательного учреждения по материалам инспектирования принимает соответствующее решение в пределах своей компетенции и представляет в Отдел  образования в месячный срок после окончания инспектирования план мероприятий по устранению отмеченных нарушений или справку по итогам проделан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22"/>
      <w:szCs w:val="24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пользователь</dc:creator>
  <dc:description/>
  <cp:keywords/>
  <dc:language>en-US</dc:language>
  <cp:lastModifiedBy>Светлана Александров</cp:lastModifiedBy>
  <dcterms:modified xsi:type="dcterms:W3CDTF">2016-11-21T00:05:00Z</dcterms:modified>
  <cp:revision>9</cp:revision>
  <dc:subject/>
  <dc:title>ПОЛОЖЕНИЕ</dc:title>
</cp:coreProperties>
</file>