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258"/>
        <w:gridCol w:w="3782"/>
        <w:gridCol w:w="900"/>
      </w:tblGrid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caps/>
                <w:sz w:val="26"/>
                <w:szCs w:val="26"/>
              </w:rPr>
              <w:t>МУНИЦИПАЛЬНОЕ казённое УЧРЕЖДЕНИЕ ОТДЕЛ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caps/>
                <w:sz w:val="26"/>
                <w:szCs w:val="26"/>
              </w:rPr>
              <w:t>АДМИНИСТРАЦИИ   Бурейского   РАЙОНА</w:t>
            </w:r>
          </w:p>
          <w:p>
            <w:pPr>
              <w:pStyle w:val="Heading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rPr>
                <w:caps/>
                <w:shadow/>
                <w:sz w:val="36"/>
                <w:szCs w:val="36"/>
              </w:rPr>
            </w:pPr>
            <w:r>
              <w:rPr>
                <w:caps/>
                <w:shadow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aps/>
                <w:shadow/>
                <w:sz w:val="36"/>
                <w:szCs w:val="36"/>
              </w:rPr>
            </w:pPr>
            <w:r>
              <w:rPr>
                <w:b/>
                <w:caps/>
                <w:shadow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.10.2020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№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79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Новобурейск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4678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б утверждении Порядка проведения муниципального этапа </w:t>
            </w:r>
          </w:p>
          <w:p>
            <w:pPr>
              <w:pStyle w:val="Heading"/>
              <w:ind w:right="102" w:hanging="0"/>
              <w:jc w:val="both"/>
              <w:rPr/>
            </w:pPr>
            <w:r>
              <w:rPr>
                <w:b w:val="false"/>
                <w:bCs/>
                <w:szCs w:val="28"/>
              </w:rPr>
              <w:t>всероссийской олимпиады школьников в Бурейском районе в 2020-2021 учебном году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муниципального этапа всероссийской олимпиады школьников в Бурейском районе в 2020-2021 учебном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</w:t>
      </w:r>
      <w:r>
        <w:rPr>
          <w:lang w:val="en-US" w:eastAsia="en-US"/>
        </w:rPr>
        <w:drawing>
          <wp:inline distT="0" distB="0" distL="0" distR="0">
            <wp:extent cx="975360" cy="594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61" t="42158" r="27236" b="4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С.Г. Воро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КУ Отдела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Бурей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 № ____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муниципального этапа всероссийской олимпиады школьников в Бурейском районе в 2020-2021 учебном году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ind w:left="2895" w:hanging="0"/>
        <w:rPr/>
      </w:pP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.Общие полож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Настоящий Порядок проведения муниципального этапа всероссийской олимпиады школьников в Бурейском районе в 2020-2021 учебном году (далее – Порядок) разработан в соответствии с Порядком проведения всероссийской олимпиады школьников, утвержденного приказом Министерства образования и науки РФ от 18.11.2013 № 1252, и учетом изменений, утвержденных приказом Министерства образования и науки РФ от 17.03.2015 № 249, от 12.12.2015 № 1488, приказа министерства образования и науки Амурской области от 30.09.2020 № 1055 «Об организации проведения муниципального этапа всероссийской олимпиады школьников по общеобразовательным предметам в 2020-2021 учебном году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Настоящий Порядок определяет организационно – технологическую модель проведения муниципального этапа всероссийской олимпиады школьников (далее – Олимпиада), её методическое и финансовое обеспечение, сроки проведения, порядок участия в Олимпиаде и определения победителей и призер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Основными целями и задачами Олимпиады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нтеллектуально одаренных дет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 развитие у школьников творческих способностей и интереса к научно – исследовательской деятель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здание необходимых условий для поддержки и развития одаренных дет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паганда научных знаний.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1.4.Олимпиада проводится на территории Бурейск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Рабочим языком проведения Олимпиады является русский язы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6.Взимание платы за участие в Олимпиаде не допуска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7.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по кажд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 – 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8.В случае если не представляется возможным организовать проведение муниципального этапа олимпиады с соблюдением требований постановления  Главного государственного санитарного врача РФ от 30.06.2020 № 16 </w:t>
        <w:br/>
        <w:t xml:space="preserve">«Об утверждении санитарно-эпидемиологических правил СП 3.1/2.4.3598-20  «Санитарно-эпидемиологические требования к устройству, содержанию 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необходимо предусмотреть  возможность проведения олимпиады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9. В месте проведения олимпиады вправе присутствовать представители организатора Олимпиады, оргкомитета Олимпиады, а также граждане, аккредитованные в качестве общественных наблюдате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0.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1.Родитель (законный представитель) обучающегося, заявившего об участии в Олимпиаде, в срок не менее чем за 10 рабочих дней до начала соответствующего этапа Олимпиады в письменной форме подтверждает ознакомление с настоящим Порядком и предоставляет организатору Олимпиады согласие (приложение 1) на публикацию работы своего несовершеннолетнего ребенка, в том числе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2. Победители и призеры всех этапов Олимпиады определяются на основании результатов выполнения заданий соответствующих этапов Олимпиады, которые заносятся в итоговую таблицу результатов –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 На основании итоговых рейтингов с учетом выявленных победителей и призеров составляются итоговые протоколы муниципального этапа Олимпиады.</w:t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  <w:lang w:val="en-US"/>
        </w:rPr>
        <w:t>II</w:t>
      </w:r>
      <w:r>
        <w:rPr>
          <w:b/>
          <w:bCs/>
          <w:sz w:val="25"/>
          <w:szCs w:val="25"/>
        </w:rPr>
        <w:t>.Организация и порядок проведения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Муниципальный этап Олимпиады проводится организатором Олимпиады ежегодно в ноябре текущего года. Конкретные даты проведения устанавливаются министерством образования и науки Амурск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Олимпиада на муниципальном этапе проводится по общеобразовательным предметам, перечень которых ежегодно утверждается приказом Министерства образования и науки Амурск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. В муниципальном этапе Олимпиады принимают участие обучающиеся 7 – 11 классов общеобразовательных учреждений – победители и призеры школьного этапа Олимпиады текущего года в соответствии с квотой на участие в муниципальном этапе Олимпиады. Квоты на участие в муниципальном этапе Олимпиады определяются организатором Олимпиады ежегодно после утверждения итогов школьного этапа Олимпиа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В муниципальном этапе Олимпиады могут принимать участие обучающиеся 7 – 11 классов общеобразовательных учреждений, победители и призеры муниципального этапа Олимпиады прошлого учебного года, если они продолжают обучение в общеобразовательных учрежд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5. Победителем  считается участник, набравший наибольшее количество баллов, призером считается участник, следующий за победителем. Не допускается ситуация определения призеров без определения победите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6. Количество победителей и призеров определяется в соответствии с квотой, устанавливаемой оргкомитетом муниципального этапа ВсОШ (фиксируется приказом). Комплекты заданий для возрастных параллелей являются основанием определения победителей и призеров в данных группах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На основании итоговых рейтингов с учетом выявленных победителей и призеров составляются итоговые протоколы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9. В целях обеспечения прав на объективное оценивание работы участники муниципального этапа Олимпиады вправе подать в письменной форме апелляцию о несогласии с выставленными баллами в жюри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0. Участники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зада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1. Результаты муниципального этапа Олимпиады утверждаются приказом Отдела образования администрации Бурейск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2.Победители и призеры муниципального этапа Олимпиады награждаются диплом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3.Учителям, подготовившим победителей и призеров Олимпиады, объявляется благодарность приказом Отдела образования администрации Бурейского района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III</w:t>
      </w:r>
      <w:r>
        <w:rPr>
          <w:b/>
          <w:bCs/>
          <w:sz w:val="25"/>
          <w:szCs w:val="25"/>
        </w:rPr>
        <w:t>.Функции организатора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Организатором Олимпиады является МКУ Отдел образования администрации Бурейского района (далее – организатор Олимпиады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Организатор Олимпиады вправе привлекать к проведению Олимпиады образовательные и научные организации, учебно – методические объединения.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3.Организатор муниципального этапа Олимпиад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формирует оргкомитет муниципального этапа олимпиады и утверждает его соста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ормирует жюри муниципального этапа по каждому общеобразовательному предмету и утверждает их состав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Бурейского района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аграждает победителей и призёров муниципального этапа олимпиады дипломами установленного образц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устанавливает по каждому предмету и классу количество баллов, необходимое для участия в муниципальном этапе олимпиад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пределяет квоты победителей и призеров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  <w:lang w:val="en-US"/>
        </w:rPr>
        <w:t>IV</w:t>
      </w:r>
      <w:r>
        <w:rPr>
          <w:b/>
          <w:bCs/>
          <w:sz w:val="25"/>
          <w:szCs w:val="25"/>
        </w:rPr>
        <w:t>. Функции оргкомитета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Общее руководство проведением муниципального этапа Олимпиады и его организационное обеспечение осуществляет оргкомитет Олимпиа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 Состав оргкомитета Олимпиады формируется из представителей отдела образования, администрации общеобразовательных учреждений, иных образовательных, научных организаций и утверждается приказом отдела образования Бурейск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 Оргкомитет Олимпиад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  является координатором по организации и проведению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едставляет на утверждение в отдел образования администрации Бурейского района по составу муниципальных предметно – методических комиссий Олимпиады, предметного жюри Олимпиады, по организационному обеспечению соответствующего этапа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беспечивает учебно – материальную и техническую поддержку проведения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существляет кодирование (обезличивание) олимпиадных работ участников муниципального этапа олимпиа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ует встречу, регистрацию, размещение участников олимпиа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водит инструктаж для членов жюри и участников олимпиа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уют работу членов жюри по проверке закодированных олимпиадных раб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анализирует, обобщает итоги Олимпиады и представляет отчет о проведении Олимпиады в министерство образования и науки Амурской област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лучает от председателя жюри работы участников олимпиады после проверки, обеспечивают их хранение в течение1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лучает от председателя жюри предварительные протоколы проверки, выставляют их на сайт управления образования не позднее следующего дня после проведения олимпиа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контроль за работой участников олимпиа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В случае поступления апелляции организует работу по расследованию фактов, изложенных в апелляции.</w:t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  <w:lang w:val="en-US"/>
        </w:rPr>
        <w:t>V</w:t>
      </w:r>
      <w:r>
        <w:rPr>
          <w:b/>
          <w:bCs/>
          <w:sz w:val="25"/>
          <w:szCs w:val="25"/>
        </w:rPr>
        <w:t>. Функции жюри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1. Проверку выполненных олимпиадных заданий муниципального этапа Олимпиады осуществляет жюри Олимпиа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 Состав предметных жюри Олимпиады формируется из числа педагогических работников общеобразовательных учреждений и утверждается приказом Отделом образования администрации Бурейск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3. Жюри Олимпиад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ценивает результаты выполнения олимпиадных заданий в соответствии с утвержденными критериями и методиками оценивания выполнения олимпиадных зада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пределяет победителей и призеров Олимпиад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формляет протоколы результатов участников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водит с участниками Олимпиады разбор заданий Олимпиад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сматривает по запросу участников апелля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одит анализ выполненных олимпиадных зад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ставляет в оргкомитет Олимпиады аналитические отчеты о результатах проведения Олимпиады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VI</w:t>
      </w:r>
      <w:r>
        <w:rPr>
          <w:b/>
          <w:bCs/>
          <w:sz w:val="25"/>
          <w:szCs w:val="25"/>
        </w:rPr>
        <w:t>.Функции участников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.Во время проведения Олимпиады участники Олимпиад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Олимпиад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олжны следовать указаниям представителей организатора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праве иметь справочные материалы, разрешенные к использованию во время проведения Олимпиады, перечень которых определяется в требованиях к организации и проведению соответствующе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вправе общаться друг с другом, свободно перемещаться по аудитори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Участнику олимпиады 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3. Задания выполняются только черной или синей пасто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4. Участники получают чистую бумагу для черновиков, черновик сдается вместе с листом ответов, однако проверке подлежат только листы ответов, черновики не проверяютс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5. Участники, досрочно сдавшие свои работы, могут покинуть свое рабочее место, но не могут возвращаться в аудитории. По окончании работы все участники покидают аудиторию, оставляя в ней работы с решениям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8. Рассмотрение апелляции проводится с участием самого участника олимпиады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6.9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0. В случае нарушения участником Олимпиады настоящего Порядка и утвержденных требований к организации и проведению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(приложение 2) участника Олимпиа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1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VII</w:t>
      </w:r>
      <w:r>
        <w:rPr>
          <w:b/>
          <w:bCs/>
          <w:sz w:val="25"/>
          <w:szCs w:val="25"/>
        </w:rPr>
        <w:t>.Функции дежурных в аудиториях и рекреациях на муниципальном этапе олимпиад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1.В день проведения муниципального этапа олимпиады дежурные в рекреациях должн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а один час до начала муниципального этапа олимпиады прибыть в место ее проведения и зарегистрироватьс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могать участникам муниципального этапа олимпиады ориентироваться в здании, указывать местонахождение нужной аудитор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ледить за соблюдением тишины и поряд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провождать участников муниципального этапа олимпиады, выходящих из аудиторий в места общего пользования, - медицинский кабинет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допускать во время муниципального этапа олимпиады нахождение в месте проведения муниципального этапа олимпиады посторонних лиц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</w:t>
      </w:r>
      <w:r>
        <w:rPr>
          <w:b/>
          <w:bCs/>
          <w:sz w:val="25"/>
          <w:szCs w:val="25"/>
        </w:rPr>
        <w:t xml:space="preserve"> В день проведения муниципального этапа олимпиады ответственные в аудиториях должн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явиться в место проведения муниципального этапа олимпиады за один час до её начал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совещании пройти инструктаж и получить у представителя оргкомитета информацию о распределении участников муниципального этапа олимпиады по аудиториям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верить санитарное состояние кабинета, в котором будет проводиться муниципальный этап олимпиад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прием участников в аудиториях (паспорт или свидетельство о рожд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дать черновики со штампом образовательного учреждения участнику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лучить от ответственного организатора Олимпиады и выдать олимпиадные материал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контролировать, чтобы все участники муниципального этапа олимпиады заполнили титульные лист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фиксировать время начала и окончания выполнения олимпиадных заданий на доск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нтролирует выполнение требований к оформлению олимпиадных работ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VIII</w:t>
      </w:r>
      <w:r>
        <w:rPr>
          <w:b/>
          <w:bCs/>
          <w:sz w:val="25"/>
          <w:szCs w:val="25"/>
        </w:rPr>
        <w:t>.Порядок разбора и проверки олимпиадных заданий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1.Представитель Оргкомитет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лучает олимпиадные работы и доставляет их к месту провер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существляет обезличивание олимпиадных раб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овместно с председателем жюри олимпиады распределяет все работы среди членов жюри для осуществления провер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исьменные работы участников оцениваются двумя экспертами. Каждое задание проверяется двумя членами жюри. Члены жюри заносят в предварительный протокол количество баллов по каждому заданию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 сложных случаях (при сильном расхождении оценок экспертов)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сле проверки всех работ, до их расшифровки, в предварительные протоколы заносятся баллы за каждое задание и сумма баллов участни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сле расшифровки работ предварительные протоколы в каждой параллели классов подписывает председатель и все члены жюр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2. Порядок разбора олимпиадных заданий может проходить после выполнения олимпиадных заданий или перед показом олимпиадных работ. На разборе олимпиадных заданий может присутствовать каждый участник Олимпиады, сопровождающие их педагог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3. Разбор олимпиадных заданий должен осуществляться членами жюри олимпиады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IX</w:t>
      </w:r>
      <w:r>
        <w:rPr>
          <w:b/>
          <w:bCs/>
          <w:sz w:val="25"/>
          <w:szCs w:val="25"/>
        </w:rPr>
        <w:t>.Организация и проведение апелляции по результатам проверки заданий муниципального этапа Олимпиа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1. 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 несогласии с выставленными баллам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Апелляция о нарушении процедуры проведения Олимпиады подается обучающимся непосредственно в день проведения Олимпиады до выхода из аудитории, в которой она проводилас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3. В целях проверки изложенных в апелляции сведений о нарушениях процедуры проведения Олимпиады создается комиссия (в составе председателя оргкомитета, секретаря Олимпиады, представителя образовательной организации)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 несогласие участника Олимпиады с результатами расследования также заносится в протоко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Апелляция о несогласии с выставленными баллами подается в оргкомитет Олимпиады после ознакомления с предварительными итогами или в течение 1-го астрономического часа после разбора заданий и показа раб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5. Апелляция проводится членами жюр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6. По результатам рассмотрения апелляции о нарушении процедуры всероссийской олимпиады школьников устанавливается, могли ли повлиять допущенные нарушения на качество выполнения олимпиадных заданий и выносится одно из решени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 отклонении апелля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 удовлетворении апелля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7. По результатам рассмотрения апелляции о несогласии с выставленными баллами принимается одно из решени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 отклонении апелляции и сохранении выставленных бал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 удовлетворении апелляции и выставлении других балл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8. Порядок апелляции доводится до сведения участников Олимпиады, сопровождающих их лиц перед началом выполнения олимпиадных заданий (проведения разбора и показа работ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9. Письменное заявление подается на имя председателя жюри. Заявление пишется участником. В форме необходимо указать номер задания, с оцениванием которого участник не согласе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10. При рассмотрении апелляции имеют право присутствовать: участник олимпиады, подавший заявление, один из его родителей (законных представителей) 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11. 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12. Решения после проведения апелляции являются окончательными и пересмотру не подлежат. Работа жюри по проведению апелляций оформляется протоколами (приложение 1), которые подписываются председателем и всеми членами жюри. Решения принимаются простым большинством голосов от списочного состава жюри. В случае равенства голосов председатель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13. Документы по основным видам работы жюри по проведению апелляции являю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исьменное заявление (приложение 3) об апелляциях участников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журнал (приложение 4) регистрации апелляц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 (приложение 5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14. Апелляция не приним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вопросам, связанным с нарушением, обучающимся правил по выполнению олимпиадной работы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X</w:t>
      </w:r>
      <w:r>
        <w:rPr>
          <w:b/>
          <w:bCs/>
          <w:sz w:val="25"/>
          <w:szCs w:val="25"/>
        </w:rPr>
        <w:t>. Финансовое обеспечение этапов Олимпиад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.1. Финансовое обеспечение школьного, муниципального этапов Олимпиады осуществляется за счет средств общеобразовательных учреждений,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.2. На всех этапах Олимпиады возможно использование спонсорских средств, а также других финансовых источников, привлекаемых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.3. Все средства могут быть направлены н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анцелярские расходы для проведения этапов Олимпиад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расходы тиражирование текстов заданий для проведения этапов Олимпиад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граждение победителей и призеров Олимпиад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ходы на проведение практической части этапов Олимпиад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1:00Z</dcterms:created>
  <dc:creator>Валентин</dc:creator>
  <dc:description/>
  <cp:keywords/>
  <dc:language>en-US</dc:language>
  <cp:lastModifiedBy>User</cp:lastModifiedBy>
  <cp:lastPrinted>2013-12-04T15:52:00Z</cp:lastPrinted>
  <dcterms:modified xsi:type="dcterms:W3CDTF">2020-11-26T07:25:00Z</dcterms:modified>
  <cp:revision>83</cp:revision>
  <dc:subject/>
  <dc:title>МУНИЦИПАЛЬНОЕ    УЧРЕЖДЕНИЕ   ОТДЕЛ   ОБРАЗОВАНИЯ</dc:title>
</cp:coreProperties>
</file>