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йонного организационно-методического отдел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Отдела образования администрации Бурейского района на 2021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820"/>
      </w:tblGrid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ебников и учебных пособий, составление заявок на 2019-2020 учебный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, О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школьных библиотекарей по составлению заявок на учебники и учебные пособ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</w:t>
            </w:r>
          </w:p>
        </w:tc>
      </w:tr>
      <w:tr>
        <w:trPr>
          <w:trHeight w:val="7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курсовых мероприятий для педагогов ОУ, ДОУ, УДО (ежемесячн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Дню русского я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, О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, педагогов ОУ по вопросам проведения ПМПК, планирование  ПМ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ерриториальной психолого -медико педагогической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мотр - конкурс  «Образцовый детский са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йонный конкурс чтецов «Живая классика»</w:t>
            </w:r>
          </w:p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У Новобурейская СОШ №3</w:t>
            </w:r>
          </w:p>
        </w:tc>
      </w:tr>
      <w:tr>
        <w:trPr>
          <w:trHeight w:val="16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рофессионального мастерства «Учитель года-2021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</w:t>
            </w:r>
          </w:p>
        </w:tc>
      </w:tr>
      <w:tr>
        <w:trPr>
          <w:trHeight w:val="16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рофессионального мастерства «Воспитать человека- 2021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</w:t>
            </w:r>
          </w:p>
        </w:tc>
      </w:tr>
      <w:tr>
        <w:trPr>
          <w:trHeight w:val="16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75" w:after="15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грамотность дошкольников. Проблемы. Поиски. Решения (РМО воспитателе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БУ д/с «Искорка»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, педагогов ОУ по вопросам проведения ПМПК, планирование  ПМ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педагогической ИКТ- компетентности в соответствии с требованиями ФГОС и профессионального стандарта (районное мероприятие для школьных педагогов - библиотекаре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 методический отдел </w:t>
            </w:r>
          </w:p>
        </w:tc>
      </w:tr>
      <w:tr>
        <w:trPr>
          <w:trHeight w:val="11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ихолого-педагогическое сопровождение детей» (семинар воспитателей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 методический отдел, МДОБУ- ЦРР д/с № 4 «Лесовичок»    </w:t>
            </w:r>
          </w:p>
        </w:tc>
      </w:tr>
      <w:tr>
        <w:trPr>
          <w:trHeight w:val="11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РМО учителей русского языка и литера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8"/>
                <w:lang w:val="ru-RU" w:eastAsia="ru-RU"/>
              </w:rPr>
              <w:t>«Применение современных технологий на уроках русского языка и литературы в условиях введения ФГОС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У Новобурейская СОШ №3</w:t>
            </w:r>
          </w:p>
        </w:tc>
      </w:tr>
      <w:tr>
        <w:trPr>
          <w:trHeight w:val="4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курсовой подготовки и профессиональной переподготовки педагогов ОУ, ДОУ, УДО района </w:t>
            </w:r>
          </w:p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, педагогов ОУ по вопросам проведения ПМПК, планирование  ПМ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ерриториальной психолого - медико педагогической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руководителями РМО. Анализ работы за 2020-2021 учебный год. Планирование на 2021-2022 учебный го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, О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августовской педагогической конференции. Сценарный план мероприятия, пленарное выступление, тематическое определение  секций (собеседование с учителями-предметниками, планирующих выступление на августовской конфер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общеметодической и предметной направленности в режиме личного общения и опосредовано через электронную почту с участниками августовской конфер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йонная педагогическая конферен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</w:t>
            </w:r>
          </w:p>
        </w:tc>
      </w:tr>
      <w:tr>
        <w:trPr>
          <w:trHeight w:val="7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лиз плана-проспекта курсовых мероприятий  ГОАУ ДПО Амурского областного института развития образования, составление плана курсов для педагогов района на 2021-2022 учебный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азы данных об участниках РМО (уточнение имеющихся сведений  и внесение новых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в ОУ района с целью оказания методиче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фессиональному становлению молодого специал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- методическая служба-наставничеств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ов для проведения школьного уровня  предметных олимпиад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МО учителей физики, математики, информатики: «Формирование актуальных компетенций педагогов   по предметам  естественно- математического цикла в рамках дистанционного обучения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БУ Бурейская СОШ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2 отделение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етей на ПМ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</w:t>
            </w:r>
          </w:p>
        </w:tc>
      </w:tr>
      <w:tr>
        <w:trPr>
          <w:trHeight w:val="5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тес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</w:t>
            </w:r>
          </w:p>
        </w:tc>
      </w:tr>
      <w:tr>
        <w:trPr>
          <w:trHeight w:val="5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теме: «Система работы патриотического воспитания в детском сад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мероприятие   (дошкольная группа)</w:t>
            </w:r>
          </w:p>
        </w:tc>
      </w:tr>
      <w:tr>
        <w:trPr>
          <w:trHeight w:val="9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РМО учителей ОБЖ и физкультуры 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  <w:t>Условия и пути решения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  <w:t xml:space="preserve"> проблемы повышения качества образования в школе на уроках физической культуры и ОБЖ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Бурейская СОШ (1отделение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8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ционального проекта «Образование»</w:t>
            </w:r>
            <w:r>
              <w:rPr>
                <w:sz w:val="28"/>
                <w:szCs w:val="28"/>
              </w:rPr>
              <w:t xml:space="preserve"> (Мастер-классы, опыт работы по внедрению робототехник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 Новобурейская СОШ №3 </w:t>
            </w:r>
          </w:p>
        </w:tc>
      </w:tr>
      <w:tr>
        <w:trPr>
          <w:trHeight w:val="7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етей на ЦПМ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</w:t>
            </w:r>
          </w:p>
        </w:tc>
      </w:tr>
      <w:tr>
        <w:trPr>
          <w:trHeight w:val="3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естественно- научного цикла: «Организация проектной деятельности в условиях ФГОС на уроках и внеурочной деятель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У Новобурейская СОШ №3</w:t>
            </w:r>
          </w:p>
        </w:tc>
      </w:tr>
      <w:tr>
        <w:trPr>
          <w:trHeight w:val="3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лиз методической работы за 2021 год и планирование работы  на 2022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й отдел</w:t>
            </w:r>
          </w:p>
        </w:tc>
      </w:tr>
      <w:tr>
        <w:trPr>
          <w:trHeight w:val="3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Ступени успеха»</w:t>
            </w:r>
          </w:p>
          <w:p>
            <w:pPr>
              <w:pStyle w:val="Normal"/>
              <w:shd w:fill="FFFFFF" w:val="clear"/>
              <w:spacing w:lineRule="atLeast" w:line="252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БУ Новобурейская СОШ № 3</w:t>
              <w:tab/>
              <w:t>Районный праздник</w:t>
            </w:r>
          </w:p>
        </w:tc>
      </w:tr>
      <w:tr>
        <w:trPr>
          <w:trHeight w:val="3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лиз методической работы за 2020 год и планирование работы  на 2022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онно- методический отдел</w:t>
            </w:r>
          </w:p>
        </w:tc>
      </w:tr>
      <w:tr>
        <w:trPr>
          <w:trHeight w:val="7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ниторинг участия педагогов и обучающихся образовательных учреждений района в конкурсах и мероприятиях различного уровня</w:t>
              <w:tab/>
              <w:t>ОМО</w:t>
            </w:r>
          </w:p>
          <w:p>
            <w:pPr>
              <w:pStyle w:val="Normal"/>
              <w:shd w:fill="FFFFFF" w:val="clear"/>
              <w:spacing w:lineRule="atLeast" w:line="252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 методический отдел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00:00Z</dcterms:created>
  <dc:creator>Администратор</dc:creator>
  <dc:description/>
  <cp:keywords/>
  <dc:language>en-US</dc:language>
  <cp:lastModifiedBy>Администратор</cp:lastModifiedBy>
  <dcterms:modified xsi:type="dcterms:W3CDTF">2021-04-02T01:34:00Z</dcterms:modified>
  <cp:revision>47</cp:revision>
  <dc:subject/>
  <dc:title/>
</cp:coreProperties>
</file>