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УР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беспечения бесплатным двухразовым питанием обучающихся с ограниченными возможностями здоровья в муниципальных общеобразовательных учреждениях Бур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нято Бурейским районным Советом народных депутатов                             14 февраля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обеспечения бесплатным двухразовым питанием обучающихся с ограниченными возможностями здоровья в муниципальных общеобразовательных учреждениях Бурейского района согласно Приложения № 1 к настоящему Полож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ступает в законную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ейского района                                                                 А.В. Литви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овобуре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2.2018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Бур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8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БЕСПЛАТНЫМ ДВУХРАЗОВЫМ ПИТАНИЕМ ОБУЧАЮЩИХСЯ С ОГРАНИЧЕННЫМИ ВОЗМОЖНОСТЯМИ ЗДОРОВЬЯ  В МУНИЦИПАЛЬНЫХ ОБЩЕОБРАЗОВАТЕЛЬНЫХ УЧРЕЖДЕНИЯХ БУРЕЙ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создания условий по предоставлению бесплатного двухразового питания детей с ограниченными возможностями здоровья, обучающихся в муниципальных общеобразовательных учреждениях Бурейского района по адаптированной образовательной программе и не проживающих в них (далее – обучающиеся с ОВ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механизм предост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 двухразового питания обучающимся с ОВЗ, источник финансового обеспечения расходов, связанных с предоставлением бесплатного двухразового питания обучающимся с ОВЗ, контроль и ответственность за предоставление бесплатного двухразового питания обучающим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ающийся с ОВЗ – физическое лицо, имеющее недостатки в физическом и (или) психологическом развитии, подтвержденные психолого-медико-педагогической комиссией (далее ПМПК)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на получение бесплатного двухразового питания имеют обучающиеся с ОВЗ, осваивающие адаптированные основные общеобразовательные программы (далее - адаптированная образовательная программа) начального общего, основного общего или среднего общего образования в муниципальных общеобразовательных учреждениях Буре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еся с ОВЗ обеспечиваются бесплатным двухразовым питанием в течение учебного года при очной форме обучения в дни фактического посещения и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бучающиеся с ОВЗ, получающие образование на дому, получают компенсацию за питание в денежном эквивале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одновременном наличии оснований для предоставления обучающимся бесплатного питания в соответствии с пунктом 7 статьи 79 Федерального закона от 29.12.2012 года № 273-ФЗ «Об образовании в Российской Федерации», пункта 4 части 1 статьи 4 Закона Амурской области от 19.01.2005 года № 408-ОЗ «О мерах социальной поддержки многодетных семей» и </w:t>
      </w:r>
      <w:r>
        <w:rPr>
          <w:rFonts w:cs="Times New Roman" w:ascii="Times New Roman" w:hAnsi="Times New Roman"/>
          <w:bCs/>
          <w:sz w:val="28"/>
          <w:szCs w:val="28"/>
        </w:rPr>
        <w:t>Положением Бурейского рай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мерах социальной поддержки малообеспеченным семьям в Бурейском районе»,</w:t>
      </w:r>
      <w:r>
        <w:rPr>
          <w:rFonts w:cs="Times New Roman" w:ascii="Times New Roman" w:hAnsi="Times New Roman"/>
          <w:sz w:val="28"/>
          <w:szCs w:val="28"/>
        </w:rPr>
        <w:t xml:space="preserve"> принятого Бурейским районным Советом народных депутатов 14 сентября 2016 года (с изменениями от 13.12.2017), обучающимся с ОВЗ предоставляется бесплатное двухразовое питание, предусмотренное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обучающимся с ОВЗ бесплатного двухразового питания подлежит представлению и может быть получена посредством использования Единой государственной информационной системы  социального обеспечения (далее - ЕГИСС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учающиеся с ОВЗ обеспечиваются бесплатным двухразовым питанием (компенсацией за питание в денежном эквиваленте) на основании заявления родителей (законных представителей) об обеспечении бесплатным двухразовым питанием обучающегося с ОВЗ (далее - заявление) и заключения психолого-медико-педагогической комиссии (далее – ПМПК), в котором установлен статус "обучающийся с ограниченными возможностями здоровья", представляемых в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случае письменного отказа родителя (законного представителя) от обеспечения обучающегося с ОВЗ бесплатным двухразовым питанием, такое питание указанному ребенку не предоставл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случае изменения основания предоставления права обучающемуся с ОВЗ на получение бесплатного двухразового питания родители (законные представители) обучающегося с ОВЗ в течение </w:t>
      </w:r>
      <w:r>
        <w:rPr>
          <w:rFonts w:cs="Times New Roman" w:ascii="Times New Roman" w:hAnsi="Times New Roman"/>
          <w:b/>
          <w:sz w:val="28"/>
          <w:szCs w:val="28"/>
        </w:rPr>
        <w:t>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наступления таких изменений должны сообщить об этом в администрацию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документов и принятия решения о предоставлении бесплатного двухразового питания обучающим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едоставления бесплатного двухразового питания детям с ОВЗ родитель (законный представитель) представляет в образовательное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б обеспечении ребенка с ОВЗ бесплатным двухразовым питанием или компенсацией за питание в денежном эквиваленте (приложение №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ующее заключение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подтверждающего права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НИЛС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НИЛС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несет ответственность за достоверность сведений, содержащихся в представлен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и документов, указанные в пункте 2.1 Порядка, предоставляются одновременно с подлинниками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отказа в предоставлении бесплатного двухразового пит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неполного пакета документов, указанных в пункте 2.1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обстоятельств, влекущих прекращение права на обеспечение обучающегося бесплатным двухразовы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ытие обучающегося с ОВЗ из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едоставлении бесплатного двухразового питания обучающимся с ОВЗ оформляется приказом по образовательному учреждению в течени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ачи заявления родителями (законными представителями) обучающего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бесплатного двухразового питания обучающемуся с ОВЗ прекращается со дня, установленного приказ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есплатное двухразовое питание предоставляется ребенку с ОВЗ с учебного дня, следующего за днем издания приказа, до конца учебного года, но не более, чем на срок действия заключени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аво на обеспечение детей с ОВЗ бесплатным двухразовым питанием ежегодно подтверждается родителями (законными представителями) путем предоставления в образовательное учреждение пакета документов, указанных в пункте 2.1 настоящего Порядка в срок до 01 сентября соответствую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едоставления бесплатного двухразового питания обучающим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предоставления бесплатного двухразового питания детям с ОВЗ образовательное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ивает информирование родителей (законных представителей) о порядке и условиях предоставления бесплатного двухразового питания детям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нимает документы, указанные в пункте 2.1 настоящего Порядка, формирует пакет документов и обеспечивает их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яет право обучающегося на получение бесплатного двухраз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имает решение о предоставлении (об отказе в предоставлении) обучающемуся бесплатного двухраз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ключает договор с предприятием общественного питания об оказании услуг по предоставлению обучающимся с ОВЗ двухразового питания на базе общеобразовательного учреждения или договора на поставку продуктов питания в целях обеспечения обучающихся с ОВЗ двухразового питания на базе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Формирует списки обучающихся с ОВЗ для предоставления бесплатного двухразов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яет списки в МКУ Отдел образования администрации Буре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беспечивает составление и представление финансовой отчетности по предоставлению бесплатного двухраз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Формирует Табель посещения образовательного учреждения обучаю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ежемесячной денежной компенсации взамен горячего завтрака и горячего обеда родителям (законным представителям) детей с ОВЗ, обучающимся на д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реждение руководствуется пунктами 3.1.1-3.1.4, 3.1.6 - 3.1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змер компенсации эквивалентен стоимости двухразового питания, установленного постановлением главы согласно пункту 4.2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ыплата компенсации осуществляется ежемесячно в течение текущего учебного года до 25-го числа месяца, следующего за месяцем начисления компен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 начисляется в последний рабочий день месяца на основании Табеля обуче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плата компенсации осуществляется путем перечисления денежных средств на счет в кредитной организации указанные в заявлении родителя (законного представител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асходов, связанных с предоставлением бесплатного двухразового питания обучающим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асходов, связанных с предоставлением бесплатного двухразового питания обучающимся с ОВЗ, осуществляется за счет средств бюджета Бурейского района и субсидии из областного бюджета на софинансирование указанных расходов, в пределах бюджетных ассигнований, предусмотренных на указанные цели,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имость двухразового питания устанавливается постановлением главы района с учетом финансов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е обеспечение расходов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юджетных учреждений – путем предоставления целевой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зенных учреждений – в соответствии со сметой на указа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ъем средств муниципальному общеобразовательному учреждению определяется исходя из прогнозного количества обучающихся, относящихся к категории обучающихся с ОВЗ, и стоимости питания, установленной Постановлением главы района, согласно пункта 4.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тветственность за предоставление бесплатного двухразового питания обучающимся с ОВЗ, детям-инвали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образовательного учреждения несет персональную ответственность за обеспечение бесплатным двухразовым питанием обучаю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целевого расходования средств консолидированного бюджета, предусмотренных на обеспечение бесплатным двухразовым питанием обучающихся с ОВЗ в муниципальных общеобразовательных учреждениях, осущест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Отдел образования администрации Бур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несут гражданско-правовую ответственность в случае, повлекшем неправомерное предоставление общеобразовательным учреждением бесплатного питания их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разовательное учреждение, осуществляющее бесплатное двухразовое питание обучающихся с ОВЗ, несет ответственность за достоверное ведение табеля посещ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беспечения бесплатным двухразовым питанием обучающихся с ограниченными возможностями здоровья в муниципальных общеобразовательных учреждениях Бур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96"/>
      <w:bookmarkEnd w:id="0"/>
      <w:r>
        <w:rPr>
          <w:rFonts w:cs="Times New Roman" w:ascii="Times New Roman" w:hAnsi="Times New Roman"/>
          <w:b w:val="false"/>
        </w:rPr>
        <w:t xml:space="preserve">ФОР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ЗАЯВЛЕНИЯ РОДИТЕЛЕЙ (ЗАКОННЫХ ПРЕДСТАВИТЕЛЕЙ) ОБУЧАЮЩЕГОСЯ О ПРЕДОСТАВЛЕНИИ РЕБЕНКУ БЕСПЛАТНОГО ДВУХРАЗОВОГО ПИТАНИЯ В МУНИЦИПАЛЬНОМ ОБЩЕОБРАЗОВАТЕЛЬНОМ УЧРЕЖД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_____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е двухразовое питание / компенсацию за питание (нужное подчеркнуть), моему ребенку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, класс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н (а) является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ребенок с ограниченными возможностями здоровья)</w:t>
      </w:r>
    </w:p>
    <w:p>
      <w:pPr>
        <w:pStyle w:val="ConsPlusNonformat"/>
        <w:jc w:val="both"/>
        <w:rPr/>
      </w:pPr>
      <w:r>
        <w:rPr/>
        <w:t>В случае изменения оснований для получения бесплатного двухразового питания обязуюсь письменно проинформировать администрацию образовательного учреждения в течение двух рабочих дн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618"/>
      </w:tblGrid>
      <w:tr>
        <w:trPr>
          <w:trHeight w:val="23" w:hRule="atLeast"/>
        </w:trPr>
        <w:tc>
          <w:tcPr>
            <w:tcW w:w="4827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(на) на обработку:</w:t>
              <w:b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в отношении которых дается согласие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е отметить знаком V </w:t>
            </w:r>
          </w:p>
        </w:tc>
      </w:tr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х персональных данных, указанных в заявлении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х данных моего ребенка, указанных в заявлении и в заключении ПМПК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целях предоставления моему ребенку бесплатного двухразового питания, предусмотренного действующим законодательством для обучающихся с ОВЗ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ерсональные данные, в отношении которых дается согласие, включают данные, указанные в настоящем заявлении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ставление, доступ), обезличивание, блокирование, удаление, уничтожение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особы обработки персональных данных: автоматизированная с использованием средств вычислительной техники; без использования средств автоматизаци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поручать обработку моих персональных данных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х Федеральным законом "О персональных данных", и что персональные данные, передаваемые третьим лицам, будут обрабатываться только в целях предоставления моему ребенку бесплатного двухразового питания как обучающемуся с ОВЗ, а также финансового контроля за правомерностью предоставления моему ребенку бесплатного питания как обучающемуся с ОВЗ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Я ознакомлен (а) с тем, что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моего отказа представить свои персональные данные и персональные данные ребенка оператор персональных данных не сможет на законных основаниях осуществлять их обработку, что приведет к следующим юридическим последств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возможность предоставления моему ребенку бесплатного двухразового питания как обучающемуся с ОВЗ;</w:t>
        <w:br/>
        <w:t xml:space="preserve">согласие на обработку персональных данных действует с даты подписания настоящего согласия до достижения оператором персональных данных целей обработки персональных данных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и моего ребенка при обработке персональных данных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лучае отзыва согласия на обработку персональных данных оператор персональных данных вправе продолжить обработку персональных данных без согласия субъекта персональных данных при наличии оснований, указанных в пунктах 3, 4, 5, 9 части 1 статьи 6 Федерального закона "О персональных данных"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с законодательством в области персональных данных я имею прав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получение сведений об операторе персональных данных, о месте его нахождения, о наличии у оператора своих персональных данных и моего ребенка, а также на ознакомление с этими персональными данным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требовать уточнения своих персональных данных и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 и моего ребен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получение при личном обращении или при направлении запроса информации, касающейся обработки своих персональных данных и моего ребен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защиту своих прав и законных интересов, в том числе на возмещение убытков и (или) компенсацию морального вреда в судебном порядк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нформацию для целей, предусмотренных Федеральным законом "О персональных данных", прошу сообщать мне одним из указанных способ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(электронная почта, почтовый адрес, факс, друго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психолого-медико-педагогической комиссии, в котором установлен статус "обучающийся с ограниченными возможностями здоровья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рава законного представ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НИЛС обучающего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НИЛС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ы кредитной организации для перечисления компенсационной выплаты (при необходимост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     ______________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лица, принявшего заявление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2:00Z</dcterms:created>
  <dc:creator>Raysovet</dc:creator>
  <dc:description/>
  <cp:keywords/>
  <dc:language>en-US</dc:language>
  <cp:lastModifiedBy>Светлана Александров</cp:lastModifiedBy>
  <dcterms:modified xsi:type="dcterms:W3CDTF">2018-03-14T07:12:00Z</dcterms:modified>
  <cp:revision>10</cp:revision>
  <dc:subject/>
  <dc:title/>
</cp:coreProperties>
</file>