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районного организационно-методического отде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Отдела образования администрации Бурейского района на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82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иков и учебных пособий, составление заявок на 2019-2020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школьных библиотекарей по составлению заявок на учебники и учебные пособ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ых мероприятий для педагогов ОУ, ДОУ, УДО (ежемесяч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группы «Здоровячок» «Формирование правильной речи дошкольников посредством здоровьесберегающих технологий»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ий д/с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   в 9-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физической культуры и ОБЖ по теме: «Повышение профессиональной компетентности педагогов в период обновления содержания образования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русского языка и литературы: Повышение эффективности современного урока через применение современных образовательных технолог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ум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лючевых компетентностей у учащих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рез совершенствование новых технологических подходов к организации современного урока математики, физики, информатики и И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одготовки обучающихся к ОГЭ и ЕГЭ»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</w:tr>
      <w:tr>
        <w:trPr>
          <w:trHeight w:val="8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«Повышение качества технологического образова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Бурейская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, педагогов ОУ по вопросам проведения ПМПК, планирование  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психолого-медико педагогическ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конкурс чтецов «Живая классика»</w:t>
            </w:r>
          </w:p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Д ЦВР</w:t>
            </w:r>
          </w:p>
        </w:tc>
      </w:tr>
      <w:tr>
        <w:trPr>
          <w:trHeight w:val="1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для социальных педагогов  по теме: «Технологии повышения самооценки обучающихся как средство мотивации к успешной учебной и социальн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>
          <w:trHeight w:val="1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Учитель года-2019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Новобурейская СОШ№1</w:t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едового опыта  «Построение образовательного процесса на начальной ступени в соответствие с ФГО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№3</w:t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Воспитатель года- 2019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Новобурейский д/с «Искорка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библиотекарей по теме: «Школьная библиотека-как информационный и воспитательный ресурс качественного обра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2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конкурс «Ученик года-202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 «Современные подходы к организации учебно-воспитательного процесса с  целью повышения  качества образования по биологии, географии. Еэ и огэПодготовка к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 ДОУ: «Реализация части образовательной программы ДОУ, формируемой участниками образовательного процесс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в практике работы учителя иностранн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№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школьных лекториев для р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, педагогов ОУ по вопросам проведения ПМПК, планирование  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урсовой подготовки и профессиональной переподготовки педагогов ОУ, ДОУ, УДО района </w:t>
            </w:r>
          </w:p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, педагогов ОУ по вопросам проведения ПМПК, планирование  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психолого-медико педагогическ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районных методических объедин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 методис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РМО. Анализ работы за 2019-2020 учебный год. Планирование на 2020-2021 учебный г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директорами пришкольных лагерей по планированию воспитательных  мероприятий с деть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августовской педагогической конференции. Сценарный план мероприятия, пленарное выступление, тематическое определение  секций (собеседование с учителями-предметниками, планирующих выступление на августовской конфер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ое сопровождение (анализ и рекомендации по итогу) планов пришкольных лагерей  О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общеметодической и предметной направленности в режиме личного общения и опосредовано через электронную почту с участниками августовской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ая педагогическая конфере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лана-проспекта курсовых мероприятий  ГОАУ ДПО Амурского областного института развития образования, составление плана курсов для педагогов района на 2020-2021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районный конкурс презентаций (для обучающихся 8-11кл.) «Представление  химических элементов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об участниках РМО (уточнение имеющихся сведений  и внесение новы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 методис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 ДОУ (консультация молодому педагог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ОУ района с целью оказания мето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ессиональному становлению молодого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методическая служба-наставниче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школьного уровня  предметных олимпиад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для  учителей технологии: « Совершенствование работы по трудовому обучению и воспитанию. Меодические рекомендации по реализации концепции  преподавания предметной области «Технология»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 № 3</w:t>
            </w:r>
          </w:p>
        </w:tc>
      </w:tr>
      <w:tr>
        <w:trPr>
          <w:trHeight w:val="4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заместителей директоров школ по ВР, социальных педагогов, классных руководителей  « Моделирование воспитательной среды школы, направленной на профилактику асоциального поведения и преодоления психотравмирующих факторов 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очного районного конкурса  презентаций (для обучающихся 8-11кл.) «Представление  химических элементов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едение итогов на денежное поощрение школьников успешных 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hd w:fill="FFFFFF" w:val="clear"/>
              <w:spacing w:lineRule="atLeast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  Проект по об СОШ№1 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праздник «Ступени успеха»</w:t>
            </w:r>
          </w:p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овобурейская СОШ № 3</w:t>
            </w:r>
          </w:p>
        </w:tc>
      </w:tr>
      <w:tr>
        <w:trPr>
          <w:trHeight w:val="6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методической работы за 2020 год и планирование работы  на 2021 год</w:t>
            </w:r>
          </w:p>
          <w:p>
            <w:pPr>
              <w:pStyle w:val="Normal"/>
              <w:shd w:fill="FFFFFF" w:val="clear"/>
              <w:spacing w:lineRule="atLeast" w:line="252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0:00Z</dcterms:created>
  <dc:creator>Администратор</dc:creator>
  <dc:description/>
  <cp:keywords/>
  <dc:language>en-US</dc:language>
  <cp:lastModifiedBy>Администратор</cp:lastModifiedBy>
  <dcterms:modified xsi:type="dcterms:W3CDTF">2020-01-20T06:45:00Z</dcterms:modified>
  <cp:revision>11</cp:revision>
  <dc:subject/>
  <dc:title/>
</cp:coreProperties>
</file>