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МКУ Отдел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Бурей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 13» апреля 2017  года № 86       </w:t>
      </w:r>
    </w:p>
    <w:p>
      <w:pPr>
        <w:pStyle w:val="2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2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ведении районного смотра-конкурса на лучший</w:t>
      </w:r>
    </w:p>
    <w:p>
      <w:pPr>
        <w:pStyle w:val="2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вор среди дошкольных 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смотр-конкурс (далее - Смотр-кон</w:t>
        <w:softHyphen/>
        <w:t xml:space="preserve">курс) на лучший двор  среди дошкольных образовательных учреждений района проводится МКУ Отделом образования администрации Бурейского района. Организацию Смотра-конкурса осуществляет муниципальное автономное учреждение дополнительного образования детей Центр внешкольной работы Буре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с целью активизации работы дошкольных образова</w:t>
        <w:softHyphen/>
        <w:t>тельных учреждений по созданию комфортных условий для организа</w:t>
        <w:softHyphen/>
        <w:t>ции экологиче</w:t>
        <w:softHyphen/>
        <w:t>ского и эстетического воспитани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мотра-конкурса реализуются следующие задач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детей и взрослых к природному наследию своей мест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растения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воспитанников и педагогов для создания, сохране</w:t>
        <w:softHyphen/>
        <w:t>ния и изучения природных особенностей своей местности (дендрариев, флористи</w:t>
        <w:softHyphen/>
        <w:t>ческих экспозици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ой позиции по обеспечению сохранности зеле</w:t>
        <w:softHyphen/>
        <w:t>ных на</w:t>
        <w:softHyphen/>
        <w:t>сажд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детских и педагогических коллективов, нерав</w:t>
        <w:softHyphen/>
        <w:t>нодушных к проблемам своего дв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участвуют дошкольные образовательные учреждения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тр- конкурс проводится  в июле-августе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правах жюри знакомится с организацией работы по оформлению  двора дошкольных учреждений по следующим критериям: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2240" w:hRule="atLeast"/>
        </w:trPr>
        <w:tc>
          <w:tcPr>
            <w:tcW w:w="914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различных приёмов озелен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ухрядная полоса по периметру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очно-декоративное оформление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личие отделов «Красная книга», «Лекарственные растения», «Родина растений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в оформлении дикорастущих декоративных, красивоцветущих растений флоры Амурской области;</w:t>
            </w:r>
          </w:p>
        </w:tc>
      </w:tr>
      <w:tr>
        <w:trPr>
          <w:trHeight w:val="1291" w:hRule="atLeast"/>
        </w:trPr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720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е разнообразие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ев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ов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иков</w:t>
            </w:r>
          </w:p>
        </w:tc>
      </w:tr>
      <w:tr>
        <w:trPr>
          <w:trHeight w:val="329" w:hRule="atLeast"/>
        </w:trPr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720" w:right="-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экологических групп растений и их видовое разнообразие;             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ных форм цветочно-декоративного оформле</w:t>
              <w:softHyphen/>
              <w:t>ния (клумбы, рабатки, каменистые горки, верти</w:t>
              <w:softHyphen/>
              <w:t>кальное озеленение и т.д.);</w:t>
            </w:r>
          </w:p>
        </w:tc>
      </w:tr>
      <w:tr>
        <w:trPr>
          <w:trHeight w:val="327" w:hRule="atLeast"/>
        </w:trPr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зеленых насаждений;</w:t>
            </w:r>
          </w:p>
        </w:tc>
      </w:tr>
      <w:tr>
        <w:trPr>
          <w:trHeight w:val="705" w:hRule="atLeast"/>
        </w:trPr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й работы (план работы, планы мини-занятий, занятий, экскурсий и т.д.);</w:t>
            </w:r>
          </w:p>
        </w:tc>
      </w:tr>
      <w:tr>
        <w:trPr>
          <w:trHeight w:val="671" w:hRule="atLeast"/>
        </w:trPr>
        <w:tc>
          <w:tcPr>
            <w:tcW w:w="9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работа среди воспитанников, родителей, населения (заметки, фотографии и пр.)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Смотром-конкур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районного Смотра-конкурса созда</w:t>
        <w:softHyphen/>
        <w:t xml:space="preserve">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, утвержденная приказом начальника МКУ Отдела образования администрации Буре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Смотра-конкурса награждаются</w:t>
      </w:r>
      <w:r>
        <w:rPr>
          <w:iCs/>
          <w:sz w:val="28"/>
          <w:szCs w:val="28"/>
        </w:rPr>
        <w:t xml:space="preserve"> Грамотой МКУ Отдела образования администрации Бурейского района </w:t>
      </w:r>
      <w:r>
        <w:rPr>
          <w:sz w:val="28"/>
          <w:szCs w:val="28"/>
        </w:rPr>
        <w:t>по номинациям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й  двор поселкового дошкольного образовательного учрежде</w:t>
        <w:softHyphen/>
        <w:t>ния»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Лучший  двор сельского дошкольного образовательного учрежде</w:t>
        <w:softHyphen/>
        <w:t>ния»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6:00Z</dcterms:created>
  <dc:creator>Admin</dc:creator>
  <dc:description/>
  <cp:keywords/>
  <dc:language>en-US</dc:language>
  <cp:lastModifiedBy>Светлана</cp:lastModifiedBy>
  <cp:lastPrinted>2017-04-12T15:48:00Z</cp:lastPrinted>
  <dcterms:modified xsi:type="dcterms:W3CDTF">2017-04-13T23:44:00Z</dcterms:modified>
  <cp:revision>21</cp:revision>
  <dc:subject/>
  <dc:title>                                   УТВЕРЖДАЮ</dc:title>
</cp:coreProperties>
</file>