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приказу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Бурейского района 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ДОРОЖНАЯ КАРТА»</w:t>
      </w:r>
    </w:p>
    <w:p>
      <w:pPr>
        <w:pStyle w:val="Normal"/>
        <w:jc w:val="center"/>
        <w:rPr/>
      </w:pPr>
      <w:r>
        <w:rPr/>
        <w:t>подготовки и проведения государственной итоговой аттестации по образовательным программам основного общего и среднего общего образования в Бурейском районе в 2019 – 2020 учебном  году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304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ГИА 2019 года:</w:t>
            </w:r>
          </w:p>
          <w:p>
            <w:pPr>
              <w:pStyle w:val="Normal"/>
              <w:rPr/>
            </w:pPr>
            <w:r>
              <w:rPr/>
              <w:t>-на августовской педагогической конференции;</w:t>
            </w:r>
          </w:p>
          <w:p>
            <w:pPr>
              <w:pStyle w:val="Normal"/>
              <w:rPr/>
            </w:pPr>
            <w:r>
              <w:rPr/>
              <w:t>-на  педагогических советах ОУ;</w:t>
            </w:r>
          </w:p>
          <w:p>
            <w:pPr>
              <w:pStyle w:val="Normal"/>
              <w:rPr/>
            </w:pPr>
            <w:r>
              <w:rPr/>
              <w:t>- на районных МО педагог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вгуст – 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 – правовое и ресурсное обеспечение ГИ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муниципальной нормативно – правовой базы по подготовке и проведению ГИА в соответствии с федеральными нормативными правовыми ак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начение ответственных за подготовку и проведение ГИА в образовательных учреждени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технической базы ППЭ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и направление в РЦОИ заявок на экзаменационный материал для проведения ГИ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участникам ГИА уведомления, инструкции, правил заполнения бланков ЕГЭ, ОГ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 - 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,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-  Организация консультативной работы с обучающимися, которые не получили аттестат об основном общем образовании или среднем общем образовании. Подготовка их к пересдаче ГИА по обязатель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правление на курсы повышения квалификации учителей, работающих в 9 и 11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Методическое сопровождение преподавания общеобразовательных  предметов с целью повышения качества обучения обучающихся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мониторинговых исследований качества подготовки выпускников 9,11 классов в течение учебного года </w:t>
            </w:r>
          </w:p>
          <w:p>
            <w:pPr>
              <w:pStyle w:val="Normal"/>
              <w:jc w:val="both"/>
              <w:rPr/>
            </w:pPr>
            <w:r>
              <w:rPr/>
              <w:t>(школьный мониторинг, районный, региональный, проведение репетиционных экзаменов по русскому языку и математике, по предметам по выбору)</w:t>
            </w:r>
          </w:p>
          <w:p>
            <w:pPr>
              <w:pStyle w:val="Normal"/>
              <w:jc w:val="both"/>
              <w:rPr/>
            </w:pPr>
            <w:r>
              <w:rPr/>
              <w:t>- Анализ  качества подготовки выпускников по итогам каждой  четверти, полугодия;</w:t>
            </w:r>
          </w:p>
          <w:p>
            <w:pPr>
              <w:pStyle w:val="Normal"/>
              <w:jc w:val="both"/>
              <w:rPr/>
            </w:pPr>
            <w:r>
              <w:rPr/>
              <w:t>- Апробация проведения итогового сочинения в 2019 – 2020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собеседования как условия допуска к государственной итоговой аттестации по программам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Апробация проведения итогового собеседования на школьном, районном и региональном уровн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ль – август 20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 отдела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 отдела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 01.11. 20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кабрь 2019, январь 2020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 – методический отдел МКУ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 – методический отдел МКУ Отдела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одготовки  руководителей,  педагогов, привлекаемых к проведению ГИ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областных обучающих семинарах (по плану Министерства образования  Амурской области,  РЦО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районных семинаров (по отдельному плану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и проведение репетиционных экзаменов по русскому языку и математике в форме ЕГЭ и ОГЭ;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нформационной поддержки ГИ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мещение информации в СМИ и на официальном сайте Отдела образов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</w:t>
            </w:r>
            <w:r>
              <w:rPr/>
              <w:t>- о сроках и местах регистрации на сдачу ГИ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о сроках проведения ГИ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о сроках, местах и порядке подачи и рассмотрения апелля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о местах расположения ППЭ, о сроках, местах и порядке информирования о результатах ГИ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работы «горячих» телефонных линий для участников и их родителей (законных представителей), общественных наблюдателей , Отдела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пространение информационных материалов по ГИ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 проведение совещаний руководителей ОУ, педагогов, обще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айты и информационные стенды, родительские собр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консультационной поддержки участников ГИА, их родителей (законных представителей), оказание психологической  помощи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единых областных родительских собраниях выпускников и родителей (законных представителей) ОУ по проведению ГИА в 2019 – 2020 учебном 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беспечение ознакомления участников ГИА с полученными    ими результатами ГИА, решениями ГЭК и председателя ГЭ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Назначение ответственных за подготовку  и проведение ГИА (школьные координаторы ГИА</w:t>
            </w:r>
            <w:r>
              <w:rPr>
                <w:b/>
              </w:rPr>
              <w:t>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           </w:t>
            </w:r>
            <w:r>
              <w:rPr>
                <w:bCs/>
              </w:rPr>
              <w:t>Участие в областных мероприятиях (совещаниях, семинарах, акциях, ) по подготовке к государственной итоговой аттестации выпускников 9,11 классов  ( по плану «Дорожной карты» Министерства образования и науки Амурской област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рганизация контроля за оформлением информационных стендов в образовательных учреждениях по процедуре проведения ГИА -9 и ГИА 11 в 2019- 2020 учебном году, размещением соответствующей информации на сайтах О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беспечение ознакомления с порядком проведения ГИА выпускников родителей (законных представителей) на родительских собран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о 31 декабря 2019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озднее, чем за 2 месяца до начала экзам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позднее, чем за месяц до начала экзаме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озднее, чем за месяц до начала экзам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ктябрь 2019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, апрель 2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прель – июн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обеспечение проведения ГИ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бор предварительной информации о планируемом количестве участников ГИА в 2019- 2020 учебном  год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заимодействие по вопросам обеспечения проведения  ГИА со службами (ОАО «Ростелеком», Отдел УФСБ России, ОВО ГУ МОМВД «Бурейский», МЧС, ГБУЗ «Бурейская больница», инспекция дорожного движени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ниторинг движения обучающихся 9,11 класс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ниторинг качества обучения выпускников 9,11 классов (по плану Отдела образовани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для обучающихся 11 классов итогового сочинения (изложения) как условия допуска к  ГИ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Сбор и внесение в РИС сведений о выпускниках ОУ текущего года и выпускниках прошлых лет, о ППЭ, о работниках ППЭ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рганизация обучения участников ГИА технологии проведения ГИА и правилам заполнения бланков ЕГЭ и ОГЭ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работка схем доставки выпускников 9,11 классов в ППЭ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ккредитация общественных наблюдателей и распределение их по ППЭ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 тренировочных мероприятиях, направленных на техническую подготовку ППЭ с использованием технологий «Сканирование экзаменационных работ в ППЭ», «Печать КИМ в ППЭ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апробации технологии проведения экзамена по иностранным языкам ( раздел Говорени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ГИА по расписанию, утвержденному  Минобрнауки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троль за ходом подготовки и соблюдением порядка проведения ГИ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Контроль доставки экзаменационных материалов в ПП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онтроль соблюдения режима информационной безопасности ПП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беспечение функционирования системы общественного наблюдения за проведением ГИА ( обучение общественных наблюдателей за порядком проведения ГИА, аккредитация общественных наблюдателей, получение логинов и паролей для доступа на портал «Смотри ЕГЭ. РУ»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отчетов по ГИА и направления их в Министерство образования и науки Ам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и проведение совещаний по результатам ГИА 2020год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 - 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сь перио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кабрь 2019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графику РЦО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прель - ма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- ию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планом графиком РЦО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й - ию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ль - авгу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468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>
          <w:trHeight w:val="105" w:hRule="atLeast"/>
        </w:trPr>
        <w:tc>
          <w:tcPr>
            <w:tcW w:w="1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°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43:00Z</dcterms:created>
  <dc:creator>пользователь</dc:creator>
  <dc:description/>
  <cp:keywords/>
  <dc:language>en-US</dc:language>
  <cp:lastModifiedBy>User</cp:lastModifiedBy>
  <cp:lastPrinted>2017-09-26T17:58:00Z</cp:lastPrinted>
  <dcterms:modified xsi:type="dcterms:W3CDTF">2019-09-25T01:38:00Z</dcterms:modified>
  <cp:revision>45</cp:revision>
  <dc:subject/>
  <dc:title>                                                                                                                                                                                                  Утверждена приказом</dc:title>
</cp:coreProperties>
</file>